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9135" cy="10243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Настоящий коллективный договор заключен между работодателе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ами и является правовым актом, регулирующим социально-труд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я в МБДОУ "Детский сад №1 п.Шаблыкино".</w:t>
      </w:r>
    </w:p>
    <w:p>
      <w:pPr>
        <w:pStyle w:val="BodyText3"/>
        <w:ind w:left="0" w:right="0" w:firstLine="142"/>
        <w:rPr/>
      </w:pPr>
      <w:r>
        <w:rPr/>
        <w:t>1.2. Основой для заключения коллективного договора являются:</w:t>
      </w:r>
    </w:p>
    <w:p>
      <w:pPr>
        <w:pStyle w:val="BodyText3"/>
        <w:ind w:left="0" w:right="0" w:firstLine="567"/>
        <w:rPr/>
      </w:pPr>
      <w:r>
        <w:rPr/>
        <w:t>- Трудовой кодекс Российской Федерации (далее – ТК РФ);</w:t>
      </w:r>
    </w:p>
    <w:p>
      <w:pPr>
        <w:pStyle w:val="BodyText3"/>
        <w:ind w:left="567" w:right="0" w:hanging="0"/>
        <w:jc w:val="left"/>
        <w:rPr/>
      </w:pPr>
      <w:r>
        <w:rPr/>
        <w:t>- Федеральный закон от 12 января 1996 г. № 10-ФЗ «О профессиональных союзах, их правах и гарантиях деятельности»;</w:t>
      </w:r>
    </w:p>
    <w:p>
      <w:pPr>
        <w:pStyle w:val="BodyText3"/>
        <w:ind w:left="567" w:right="0" w:hanging="0"/>
        <w:rPr/>
      </w:pPr>
      <w:r>
        <w:rPr/>
        <w:t>- Федеральный закон от 29 декабря 2012 г. 273-ФЗ «Об образовании в Российской Федерации»;</w:t>
      </w:r>
    </w:p>
    <w:p>
      <w:pPr>
        <w:pStyle w:val="BodyText3"/>
        <w:ind w:left="567" w:right="0" w:hanging="0"/>
        <w:rPr/>
      </w:pPr>
      <w:r>
        <w:rPr/>
        <w:t>- Закона Орловской области от  6 сентября 2013 года №1525-ФЗ «Об образовании в Орловской области».</w:t>
      </w:r>
    </w:p>
    <w:p>
      <w:pPr>
        <w:pStyle w:val="BodyText3"/>
        <w:ind w:left="567" w:right="0" w:hanging="0"/>
        <w:jc w:val="left"/>
        <w:rPr/>
      </w:pPr>
      <w:r>
        <w:rPr/>
        <w:t>- Отраслевое соглашение по организациям, находящимся в ведении Министерства образования и науки Российской Федерации на 2018-2020 годы;</w:t>
      </w:r>
    </w:p>
    <w:p>
      <w:pPr>
        <w:pStyle w:val="Normal"/>
        <w:ind w:left="567" w:right="-82" w:hanging="0"/>
        <w:rPr>
          <w:sz w:val="28"/>
          <w:szCs w:val="28"/>
        </w:rPr>
      </w:pPr>
      <w:r>
        <w:rPr>
          <w:sz w:val="28"/>
          <w:szCs w:val="28"/>
        </w:rPr>
        <w:t>- Региональное соглашение между Орловской областной организацией Профсоюза работников народного образования и науки Российской Федерации и Департаментом образования Орловской области на 2016-2021 год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Коллективный договор заключен с целью определения взаим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ов и работодателя по защите социально-трудовых пра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ых интересов работников дошко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я (далее – ДОУ) и установлению дополнительных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номических, правовых и профессиональных гарантий , льгот и преимущест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ов, а также по созданию более благоприятных условий труда по срав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трудовым законодательством, иными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ронами коллективного договора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одатель в лице его представителя заведующего ДОУ Мартынова 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еевна. (далее - работодате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ботники учреждения в лице их представителя первичной профсою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и  в лице председателя первичной профсоюзной организации (дале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орный орган первичной профсоюзной организации) Борисова Е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ячеславовна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</w:t>
      </w:r>
      <w:r>
        <w:rPr/>
        <w:t xml:space="preserve">  </w:t>
      </w:r>
      <w:r>
        <w:rPr>
          <w:sz w:val="28"/>
          <w:szCs w:val="28"/>
        </w:rPr>
        <w:t>Действие настоящего коллективного договора распространяется на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ов образовательной организации, в том числе заключивших трудово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говор о работе по совместительству</w:t>
      </w:r>
      <w:r>
        <w:rPr/>
        <w:t>.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 xml:space="preserve">1.5. Работодатель обязан ознакомить под роспись с текстом коллективного договора 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всех работников образовательной организации в течение семи дней после его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подписания.</w:t>
      </w:r>
    </w:p>
    <w:p>
      <w:pPr>
        <w:pStyle w:val="BodyText3"/>
        <w:ind w:left="0" w:right="0" w:firstLine="142"/>
        <w:jc w:val="left"/>
        <w:rPr/>
      </w:pPr>
      <w:r>
        <w:rPr/>
        <w:t xml:space="preserve"> </w:t>
      </w:r>
      <w:r>
        <w:rPr/>
        <w:t>1.6. Коллективный договор сохраняет свое действие в случае изменения</w:t>
      </w:r>
    </w:p>
    <w:p>
      <w:pPr>
        <w:pStyle w:val="BodyText3"/>
        <w:ind w:left="0" w:right="0" w:firstLine="30"/>
        <w:jc w:val="left"/>
        <w:rPr/>
      </w:pPr>
      <w:r>
        <w:rPr/>
        <w:t xml:space="preserve">   </w:t>
      </w:r>
      <w:r>
        <w:rPr/>
        <w:t>наименования образовательной организации, реорганизации в форме</w:t>
      </w:r>
    </w:p>
    <w:p>
      <w:pPr>
        <w:pStyle w:val="BodyText3"/>
        <w:ind w:left="0" w:right="0" w:firstLine="30"/>
        <w:jc w:val="left"/>
        <w:rPr/>
      </w:pPr>
      <w:r>
        <w:rPr/>
        <w:t xml:space="preserve">   </w:t>
      </w:r>
      <w:r>
        <w:rPr/>
        <w:t>преобразования, а также расторжения трудового договора с руководителем</w:t>
      </w:r>
    </w:p>
    <w:p>
      <w:pPr>
        <w:pStyle w:val="BodyText3"/>
        <w:ind w:left="0" w:right="0" w:firstLine="30"/>
        <w:jc w:val="left"/>
        <w:rPr/>
      </w:pPr>
      <w:r>
        <w:rPr/>
        <w:t xml:space="preserve">   </w:t>
      </w:r>
      <w:r>
        <w:rPr/>
        <w:t>образовательной организации.</w:t>
      </w:r>
    </w:p>
    <w:p>
      <w:pPr>
        <w:pStyle w:val="BodyText3"/>
        <w:ind w:left="0" w:right="0" w:firstLine="142"/>
        <w:jc w:val="left"/>
        <w:rPr/>
      </w:pPr>
      <w:r>
        <w:rPr/>
        <w:t xml:space="preserve"> </w:t>
      </w:r>
      <w:r>
        <w:rPr/>
        <w:t>1.7. При реорганизации (слиянии, присоединении, разделении, выделении)</w:t>
      </w:r>
    </w:p>
    <w:p>
      <w:pPr>
        <w:pStyle w:val="BodyText3"/>
        <w:ind w:left="0" w:right="0" w:firstLine="15"/>
        <w:jc w:val="left"/>
        <w:rPr/>
      </w:pPr>
      <w:r>
        <w:rPr/>
        <w:t xml:space="preserve">   </w:t>
      </w:r>
      <w:r>
        <w:rPr/>
        <w:t>образовательной организации коллективный договор сохраняет свое действие в</w:t>
      </w:r>
    </w:p>
    <w:p>
      <w:pPr>
        <w:pStyle w:val="BodyText3"/>
        <w:ind w:left="0" w:right="0" w:firstLine="15"/>
        <w:jc w:val="left"/>
        <w:rPr/>
      </w:pPr>
      <w:r>
        <w:rPr/>
        <w:t xml:space="preserve">   </w:t>
      </w:r>
      <w:r>
        <w:rPr/>
        <w:t>течение всего срока реорганизации.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1.8. При ликвидации образовательной организации коллективный договор сохраняет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свое действие в течение всего срока проведения ликвидации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Стороны договорились, что изменения и дополнения в коллективный договор в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срока его действия могут вноситься по совместному решению 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ителями сторон без созыва общего собрания (конференции) работников в 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ном законом порядке (статья 44 ТК РФ). Вносимые изменения и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ения в текст коллективного договора не могут ухудшать положение 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ов по сравнению с законодательством Российской Федерации и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ями прежнего коллективного договора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0. Контроль за ходом выполнения коллективного договора осуществляется 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ронами коллективного договора в лице их представителей, соответствующими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ами по труду.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1. Стороны коллективного договора обязуются проводить обсуждение итогов 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я коллективного договора на общем собрании работников не реже одного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2. Локальные нормативные акты образовательной организации, содержа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ы трудового права, являющиеся приложением к коллективному догов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имаются по согласованию с выборным органом первичной профсою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3. Работодатель обязуется обеспечивать гласность содержания и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й коллективного договора.</w:t>
      </w:r>
    </w:p>
    <w:p>
      <w:pPr>
        <w:pStyle w:val="BodyText3"/>
        <w:ind w:left="0" w:right="0" w:firstLine="142"/>
        <w:jc w:val="left"/>
        <w:rPr/>
      </w:pPr>
      <w:r>
        <w:rPr/>
        <w:t xml:space="preserve"> </w:t>
      </w:r>
      <w:r>
        <w:rPr/>
        <w:t>1.14. В течение срока действия коллективного договора ни одна из сторон не вправе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прекратить в одностороннем порядке выполнение принятых на себя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5. Настоящий коллективный договор вступает в силу с момента его подпис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ронами </w:t>
      </w:r>
      <w:r>
        <w:rPr>
          <w:color w:val="000000"/>
          <w:sz w:val="28"/>
          <w:szCs w:val="28"/>
        </w:rPr>
        <w:t>(либо с даты, указанной в коллективном договоре по соглашению сторон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и действует по 31 декабря 2021 года включи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90" w:leader="none"/>
        </w:tabs>
        <w:ind w:left="3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Гарантии при заключении, изменении и расторжении трудового договора</w:t>
      </w:r>
    </w:p>
    <w:p>
      <w:pPr>
        <w:pStyle w:val="Normal"/>
        <w:tabs>
          <w:tab w:val="clear" w:pos="708"/>
          <w:tab w:val="left" w:pos="4290" w:leader="none"/>
        </w:tabs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тороны договорились о том, что:</w:t>
      </w:r>
    </w:p>
    <w:p>
      <w:pPr>
        <w:pStyle w:val="Normal"/>
        <w:tabs>
          <w:tab w:val="clear" w:pos="708"/>
          <w:tab w:val="left" w:pos="4290" w:leader="none"/>
        </w:tabs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Работодатель не вправе требовать от работника выполнения работы, не</w:t>
      </w:r>
    </w:p>
    <w:p>
      <w:pPr>
        <w:pStyle w:val="Normal"/>
        <w:tabs>
          <w:tab w:val="clear" w:pos="708"/>
          <w:tab w:val="left" w:pos="4290" w:leader="none"/>
        </w:tabs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словленной трудовым договором, условия трудового договора не могут</w:t>
      </w:r>
    </w:p>
    <w:p>
      <w:pPr>
        <w:pStyle w:val="Normal"/>
        <w:tabs>
          <w:tab w:val="clear" w:pos="708"/>
          <w:tab w:val="left" w:pos="4290" w:leader="none"/>
        </w:tabs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худшать положение работника по сравнению с действующим трудовым</w:t>
      </w:r>
    </w:p>
    <w:p>
      <w:pPr>
        <w:pStyle w:val="Normal"/>
        <w:tabs>
          <w:tab w:val="clear" w:pos="708"/>
          <w:tab w:val="left" w:pos="4290" w:leader="none"/>
        </w:tabs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одательством</w:t>
      </w:r>
      <w:r>
        <w:rPr/>
        <w:t>.</w:t>
      </w:r>
    </w:p>
    <w:p>
      <w:pPr>
        <w:pStyle w:val="Normal"/>
        <w:tabs>
          <w:tab w:val="clear" w:pos="708"/>
          <w:tab w:val="left" w:pos="429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.2 Работодатель обязуется:</w:t>
      </w:r>
    </w:p>
    <w:p>
      <w:pPr>
        <w:pStyle w:val="Normal"/>
        <w:tabs>
          <w:tab w:val="clear" w:pos="708"/>
          <w:tab w:val="left" w:pos="4290" w:leader="none"/>
        </w:tabs>
        <w:ind w:left="284" w:hanging="0"/>
        <w:rPr>
          <w:iCs/>
        </w:rPr>
      </w:pPr>
      <w:r>
        <w:rPr>
          <w:sz w:val="28"/>
          <w:szCs w:val="28"/>
        </w:rPr>
        <w:t>2.2.1. Трудовой договор заключать в письменной форме, в двух экземплярах, каждый из которых прописывается сторонами. Один экземпляр трудового договора передается работнику в день заключения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;</w:t>
      </w:r>
    </w:p>
    <w:p>
      <w:pPr>
        <w:pStyle w:val="BodyText3"/>
        <w:ind w:left="284" w:right="0" w:hanging="0"/>
        <w:jc w:val="left"/>
        <w:rPr>
          <w:iCs/>
        </w:rPr>
      </w:pPr>
      <w:r>
        <w:rPr>
          <w:iCs/>
        </w:rPr>
        <w:t>2.2.2. При приеме на работу (до подписания трудового договора) ознакомить работников под роспись с настоящим коллективным договором, уставом образовательной организации, правилами внутреннего трудового распорядка, иными локальными нормативными актами, непосредственно связанными с их трудовой деятельностью, а также ознакомить работников под роспись с принимаемыми впоследствии локальными нормативными актами, непосредственно связанными с их трудовой деятельностью.</w:t>
      </w:r>
    </w:p>
    <w:p>
      <w:pPr>
        <w:pStyle w:val="BodyText3"/>
        <w:ind w:left="284" w:right="0" w:hanging="284"/>
        <w:jc w:val="left"/>
        <w:rPr/>
      </w:pPr>
      <w:r>
        <w:rPr>
          <w:iCs/>
        </w:rPr>
        <w:t xml:space="preserve">    </w:t>
      </w:r>
      <w:r>
        <w:rPr/>
        <w:t>2.2.3. В трудовой договор включать обязательные условия, указанные в статье 57 ТК РФ.</w:t>
      </w:r>
    </w:p>
    <w:p>
      <w:pPr>
        <w:pStyle w:val="Normal"/>
        <w:tabs>
          <w:tab w:val="clear" w:pos="708"/>
          <w:tab w:val="left" w:pos="429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и включении в трудовой договор дополнительных условий не допускать ухудшения положения работника по сравнению с условиями, установленными трудовым законодательством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.</w:t>
      </w:r>
    </w:p>
    <w:p>
      <w:pPr>
        <w:pStyle w:val="Normal"/>
        <w:tabs>
          <w:tab w:val="clear" w:pos="708"/>
          <w:tab w:val="left" w:pos="429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.2.4. Условия, оговариваемые при заключении трудового договора, не могут ущемлять социально-экономические, трудовые права работников, гарантированные законодательством, коллективным договором ДОУ.</w:t>
      </w:r>
    </w:p>
    <w:p>
      <w:pPr>
        <w:pStyle w:val="Normal"/>
        <w:tabs>
          <w:tab w:val="clear" w:pos="708"/>
          <w:tab w:val="left" w:pos="4290" w:leader="none"/>
        </w:tabs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ыми для включения в трудовой договор являются следующ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указание места работы (конкретный адрес работода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трудовая функция ( должность по штатному расписанию, профессия, специальность с указанием квалификации; конкретный вид поручаемой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даты начала работы, а при заключении срочного трудового договора – также срок его действия и обстоятельства (причины), послужившие основанием для его подписания в порядке, предусмотренном ТК РФ ли иным федеральным зак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условия оплат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режим рабочего времени и времени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компенсации за тяжелую работу и работу с вредными и (или) опасными условиями труда с указанием характеристик условий труда на рабоче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условия, определяющие в необходимых случаях характер работы ( подвижный, разъездной, в пути, друг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условие об обязательном социальном страховании работника в соответствии с ТК РФ и иными федеральными зако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ругие условия в случаях, предусмотренных трудовым законодательством и иными нормативными правовыми актами, содержащими нормы трудового права.  </w:t>
      </w:r>
    </w:p>
    <w:p>
      <w:pPr>
        <w:pStyle w:val="Normal"/>
        <w:ind w:left="375" w:hanging="15"/>
        <w:rPr>
          <w:sz w:val="28"/>
          <w:szCs w:val="28"/>
        </w:rPr>
      </w:pPr>
      <w:r>
        <w:rPr>
          <w:sz w:val="28"/>
          <w:szCs w:val="28"/>
        </w:rPr>
        <w:t>В трудовом договоре могут быть отражены дополнительные условия, не ухудшающие положение работника по сравнению с положением, установленным трудовым законодательством и иными правовыми нормативными актами, содержащими нормы трудового права, коллективным договором,  локальными нормативными актами.</w:t>
      </w:r>
    </w:p>
    <w:p>
      <w:pPr>
        <w:pStyle w:val="BodyText3"/>
        <w:tabs>
          <w:tab w:val="clear" w:pos="708"/>
          <w:tab w:val="left" w:pos="142" w:leader="none"/>
        </w:tabs>
        <w:ind w:left="284" w:right="0" w:hanging="0"/>
        <w:jc w:val="left"/>
        <w:rPr/>
      </w:pPr>
      <w:r>
        <w:rPr/>
        <w:t>2.2.5. Заключать трудовой договор для выполнения трудовой функции, которая носит постоянный характер, на неопределенный срок. Срочный трудовой договор заключать только в случаях, предусмотренных статьей 59 ТК РФ.</w:t>
      </w:r>
    </w:p>
    <w:p>
      <w:pPr>
        <w:pStyle w:val="BodyText3"/>
        <w:ind w:left="284" w:right="0" w:firstLine="142"/>
        <w:jc w:val="left"/>
        <w:rPr/>
      </w:pPr>
      <w:r>
        <w:rPr/>
        <w:t>При приеме на работу педагогических работников, имеющих первую или высшую квалификационную категорию, а также ранее успешно прошедших аттестацию на соответствие занимаемой должности,  после которой прошло не более трех лет, испытание при приеме на работу не устанавливается.</w:t>
      </w:r>
    </w:p>
    <w:p>
      <w:pPr>
        <w:pStyle w:val="BodyText3"/>
        <w:ind w:left="284" w:right="0" w:hanging="0"/>
        <w:jc w:val="left"/>
        <w:rPr/>
      </w:pPr>
      <w:r>
        <w:rPr/>
        <w:t>2.2.6. Оформлять изменения условий трудового договора путем заключения дополнительных соглашений к трудовому договору, являющихся неотъемлемой частью заключенного между работником и работодателем трудового договора.</w:t>
      </w:r>
    </w:p>
    <w:p>
      <w:pPr>
        <w:pStyle w:val="BodyText3"/>
        <w:ind w:left="284" w:right="0" w:hanging="0"/>
        <w:jc w:val="left"/>
        <w:rPr/>
      </w:pPr>
      <w:r>
        <w:rPr/>
        <w:t>2.2.7. 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атьи 72.2 и статьей 74 ТК РФ.</w:t>
      </w:r>
    </w:p>
    <w:p>
      <w:pPr>
        <w:pStyle w:val="BodyText3"/>
        <w:ind w:left="284" w:right="0" w:firstLine="390"/>
        <w:jc w:val="left"/>
        <w:rPr/>
      </w:pPr>
      <w:r>
        <w:rPr/>
        <w:t>Временный перевод педагогического работника на другую работу в случаях, предусмотренных  частью 3 статьи 72.2. ТК РФ, возможен только при наличии письменного согласия работника, если режим временной работы предусматривает увеличение рабочего времени работника по сравнению с режимом, установленным по условиям трудового договора.</w:t>
      </w:r>
    </w:p>
    <w:p>
      <w:pPr>
        <w:pStyle w:val="BodyText3"/>
        <w:ind w:left="284" w:right="0" w:hanging="0"/>
        <w:jc w:val="left"/>
        <w:rPr/>
      </w:pPr>
      <w:r>
        <w:rPr/>
        <w:t>2.2.8.Сообщать выборному органу первичной профсоюзной организации в письменной форме не позднее, чем за три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, при массовых увольнениях работников – также соответственно не позднее, чем за три месяца.</w:t>
      </w:r>
    </w:p>
    <w:p>
      <w:pPr>
        <w:pStyle w:val="BodyText3"/>
        <w:ind w:left="284" w:right="0" w:hanging="0"/>
        <w:jc w:val="left"/>
        <w:rPr/>
      </w:pPr>
      <w:r>
        <w:rPr/>
        <w:t>Массовым является увольнение 10% от общего числа работников в течение 90 календарных дне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9. При расторжении трудового договора в связи с ликвидацией организа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тветствии с п.1 ст.81 Трудового кодекса выплата среднемесячной зарабо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ы производится в течение 4-х месяцев на период трудоустройства след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тегориям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енщинам, имеющим на своём иждивении 2-х или более детей в возрасте от 3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иноким матерям (отцам), имеющим на своём иждивении ребёнка до 1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еременным женщинам и женщинам, имеющим детей в возрасте до 3-х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0. Обеспечить преимущественное право на оставление на работе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кращении штатов работников с более высокой производительностью труд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алификацией. Кроме перечисленных в статье 179 ТК РФ при ра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ительности и квалификации преимущественное право на оставлени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е имеют рабо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вмещающим работу с обучением в образовательных организац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зависимо от обучения их на бесплатной или платной осно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меющим почётные звания, награждённых ведомственными знаками отлич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чётными грамот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торые признаны в соответствии с законодательством людьми предпенс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ра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освобождённым от основной работы председателям  первичных профсою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й в период избрания и после окончания срока полномочий в течение 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 лет согласно ст.376 Трудового кодекс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11. Обеспечить работнику, увольняемому в связи с ликвидацией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кращением численности или штата работников организации, право на время дл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иска работы </w:t>
      </w:r>
      <w:r>
        <w:rPr>
          <w:color w:val="000000"/>
          <w:sz w:val="28"/>
          <w:szCs w:val="28"/>
        </w:rPr>
        <w:t xml:space="preserve">два часа в неделю </w:t>
      </w:r>
      <w:r>
        <w:rPr>
          <w:sz w:val="28"/>
          <w:szCs w:val="28"/>
        </w:rPr>
        <w:t>с сохранением среднего за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2. Расторжение трудового договора в соответствии с пунктами 2, 3 и 5 части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тьи 81 ТК РФ с работником – членом Профсоюза по инициативе работо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быть произведено только с учетом мнения выборного органа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3.С учетом мнения выборного органа первичной 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ять формы профессионального обучения по программам професс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и, переподготовки, повышения квалификации или до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образования по программам повышения квалификации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м профессиональной переподготовки педагогических работ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чень необходимых профессий и специальностей на каждый календарный год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ом перспектив развития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14. Направлять педагогических работников на дополни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е образование по профилю педагогической деятельности не р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один  раз в три года (подпункт 2 пункта 5 статьи 47 Федерального закона от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абря 2012 г. № 273-ФЗ «Об образовании в Российской Федерации», статьи 196 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7 ТК РФ).</w:t>
      </w:r>
    </w:p>
    <w:p>
      <w:pPr>
        <w:pStyle w:val="BodyText3"/>
        <w:tabs>
          <w:tab w:val="clear" w:pos="708"/>
          <w:tab w:val="left" w:pos="1620" w:leader="none"/>
        </w:tabs>
        <w:ind w:left="142" w:right="0" w:hanging="0"/>
        <w:jc w:val="left"/>
        <w:rPr>
          <w:color w:val="000000"/>
        </w:rPr>
      </w:pPr>
      <w:r>
        <w:rPr>
          <w:color w:val="000000"/>
        </w:rPr>
        <w:t>2.2.15.</w:t>
      </w:r>
      <w:r>
        <w:rPr/>
        <w:t>В случае направления работника для профессионального обучения или  дополнительного профессионального образования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в соответствии с документами, подтверждающими фактически произведенные расходы.</w:t>
      </w:r>
    </w:p>
    <w:p>
      <w:pPr>
        <w:pStyle w:val="ListParagraph"/>
        <w:shd w:fill="FFFFFF" w:val="clear"/>
        <w:tabs>
          <w:tab w:val="clear" w:pos="708"/>
          <w:tab w:val="left" w:pos="1464" w:leader="none"/>
        </w:tabs>
        <w:ind w:left="142" w:right="0" w:firstLine="45"/>
        <w:rPr>
          <w:rFonts w:eastAsia="Arial Unicode MS"/>
          <w:color w:val="000000"/>
        </w:rPr>
      </w:pPr>
      <w:r>
        <w:rPr>
          <w:color w:val="000000"/>
          <w:sz w:val="28"/>
          <w:szCs w:val="28"/>
        </w:rPr>
        <w:t xml:space="preserve">2.2.16. При направлении работников в служебные командировки норма суточных устанавливается за каждые сутки нахождения в командировке. </w:t>
      </w:r>
      <w:r>
        <w:rPr>
          <w:rFonts w:eastAsia="Arial Unicode MS"/>
          <w:color w:val="000000"/>
          <w:kern w:val="2"/>
          <w:sz w:val="28"/>
          <w:szCs w:val="28"/>
        </w:rPr>
        <w:t xml:space="preserve"> </w:t>
      </w:r>
      <w:r>
        <w:rPr>
          <w:rFonts w:eastAsia="Arial Unicode MS"/>
          <w:color w:val="FF6600"/>
          <w:kern w:val="2"/>
          <w:sz w:val="28"/>
          <w:szCs w:val="28"/>
        </w:rPr>
        <w:t xml:space="preserve"> </w:t>
      </w:r>
    </w:p>
    <w:p>
      <w:pPr>
        <w:pStyle w:val="BodyText3"/>
        <w:tabs>
          <w:tab w:val="clear" w:pos="708"/>
          <w:tab w:val="left" w:pos="1620" w:leader="none"/>
        </w:tabs>
        <w:ind w:left="142" w:right="0" w:hanging="0"/>
        <w:jc w:val="left"/>
        <w:rPr/>
      </w:pPr>
      <w:r>
        <w:rPr>
          <w:rFonts w:eastAsia="Arial Unicode MS"/>
          <w:color w:val="000000"/>
        </w:rPr>
        <w:t xml:space="preserve">2.2.17. </w:t>
      </w:r>
      <w:r>
        <w:rPr/>
        <w:t xml:space="preserve">Предоставлять гарантии и компенсации работникам, совмещающим работу с получением образования в порядке, предусмотренном главой 26 ТК РФ, в том числе </w:t>
      </w:r>
      <w:r>
        <w:rPr>
          <w:rFonts w:eastAsia="Arial Unicode MS"/>
          <w:color w:val="000000"/>
          <w:kern w:val="2"/>
        </w:rPr>
        <w:t>работникам, уже имеющим профессиональное образование соответствующего уровня, и направленным на обучение работодателем.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left="142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2.18. Содействовать работнику, желающему пройти профессиональное  обучение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 и программам профессиональной переподготовки педагогических работников и приобрести другую профессию.</w:t>
      </w:r>
    </w:p>
    <w:p>
      <w:pPr>
        <w:pStyle w:val="BodyText3"/>
        <w:tabs>
          <w:tab w:val="clear" w:pos="708"/>
          <w:tab w:val="left" w:pos="0" w:leader="none"/>
          <w:tab w:val="left" w:pos="567" w:leader="none"/>
          <w:tab w:val="left" w:pos="1620" w:leader="none"/>
        </w:tabs>
        <w:ind w:left="142" w:right="0" w:hanging="0"/>
        <w:jc w:val="left"/>
        <w:rPr/>
      </w:pPr>
      <w:r>
        <w:rPr/>
        <w:t>2.2.19. Рассматривать все вопросы, связанные с изменением структуры образовательной организации, ее реорганизацией с участием выборного органа первичной профсоюзной организации.</w:t>
      </w:r>
    </w:p>
    <w:p>
      <w:pPr>
        <w:pStyle w:val="ListParagraph"/>
        <w:ind w:left="142" w:right="0" w:firstLine="30"/>
        <w:rPr>
          <w:sz w:val="28"/>
          <w:szCs w:val="28"/>
        </w:rPr>
      </w:pPr>
      <w:r>
        <w:rPr>
          <w:sz w:val="28"/>
          <w:szCs w:val="28"/>
        </w:rPr>
        <w:t>2.2.20.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pStyle w:val="BodyText3"/>
        <w:ind w:left="195" w:right="0" w:hanging="0"/>
        <w:jc w:val="left"/>
        <w:rPr/>
      </w:pPr>
      <w:r>
        <w:rPr/>
        <w:t>2.3.</w:t>
        <w:tab/>
        <w:t>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 при заключении, изменении и расторжении трудовых договоров с работниками.</w:t>
      </w:r>
    </w:p>
    <w:p>
      <w:pPr>
        <w:pStyle w:val="Normal"/>
        <w:tabs>
          <w:tab w:val="clear" w:pos="708"/>
          <w:tab w:val="left" w:pos="4290" w:leader="none"/>
        </w:tabs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Работодатель обязан при заключении трудового договора с работником</w:t>
      </w:r>
    </w:p>
    <w:p>
      <w:pPr>
        <w:pStyle w:val="Normal"/>
        <w:tabs>
          <w:tab w:val="clear" w:pos="708"/>
          <w:tab w:val="left" w:pos="4290" w:leader="none"/>
        </w:tabs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накомить его под роспись с уставом ДОУ, коллективным договором, правилами</w:t>
      </w:r>
    </w:p>
    <w:p>
      <w:pPr>
        <w:pStyle w:val="Normal"/>
        <w:tabs>
          <w:tab w:val="clear" w:pos="708"/>
          <w:tab w:val="left" w:pos="4290" w:leader="none"/>
        </w:tabs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треннего трудового распорядка и иными локальными актами, непосредственно</w:t>
      </w:r>
    </w:p>
    <w:p>
      <w:pPr>
        <w:pStyle w:val="Normal"/>
        <w:tabs>
          <w:tab w:val="clear" w:pos="708"/>
          <w:tab w:val="left" w:pos="4290" w:leader="none"/>
        </w:tabs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язанными с трудовой деятельностью работника.</w:t>
      </w:r>
    </w:p>
    <w:p>
      <w:pPr>
        <w:pStyle w:val="Normal"/>
        <w:tabs>
          <w:tab w:val="clear" w:pos="708"/>
          <w:tab w:val="left" w:pos="4290" w:leader="none"/>
        </w:tabs>
        <w:ind w:left="195" w:hanging="0"/>
        <w:rPr>
          <w:sz w:val="28"/>
          <w:szCs w:val="28"/>
        </w:rPr>
      </w:pPr>
      <w:r>
        <w:rPr>
          <w:sz w:val="28"/>
          <w:szCs w:val="28"/>
        </w:rPr>
        <w:t>2.3. Трудовой договор с работником ДОУ заключается на неопределенный срок. Заключение срочного трудового договора допускается, если трудовые отношения не могут быть установлены на неопределенный срок с учетом характера предстоящей работы и условий ее выполнения, а именно в случаях, предусмотренных ч. 1 ст. 59 ТК РФ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Рабочее время и время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тороны пришли к соглашению о то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Рабочее время работников определяется правилами внутреннего труд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орядка ДОУ ( приложение 4 ), графиком сменности, условиями труд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говора, должностными инструкциями работников и обязанностями, возлагае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их уставом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Для руководящих работников, работников из числа административно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зяйственного, учебно-вспомогательного и обслуживающе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я устанавливается продолжительность рабочего времени 40 ч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Для педагогических работников предусматривается сокращ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рабочего времени – не более 36 ч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Работа в выходные и нерабочие праздничные дни запрещена. Привлеч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е в выходные и нерабочие праздничные дни допускается только в случа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улируемых ст. 113 ТК РФ, с письменного согласия работников по письм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ю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Привлечение работников организации к выполнению работы,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нной должностными обязанностями, трудовым договором, допускаетс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лько по письменному распоряжению работодателя с </w:t>
      </w:r>
      <w:r>
        <w:rPr>
          <w:spacing w:val="-6"/>
          <w:sz w:val="28"/>
          <w:szCs w:val="28"/>
        </w:rPr>
        <w:t>письменного согласия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работника, с дополнительной оплатой и с соблюдением статей 60, 97 и 99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Очередность предоставления отпусков определяется в соответствии с граф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пусков, разработанным работодателем не позднее, чем за две недели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ления календарного года. О времени начала отпуска работник должен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вещен не позднее, чем за две недели до его нач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глашению между работником и работодателем ежегодный оплачиваем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пуск может быть разделен на части. Отзыв работника из отпуска допу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с его согласия ( ст. 125 ТК РФ ). При этом денежные суммы, приходя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ни не использованного отпуска, направляются на выплату текущей зарабо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ты за время работы, а при предоставлении дней отпуска в другое время сре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аботок для их оплаты определяется в установленном порядке. По согла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рон трудового договора денежные суммы, приходжящиеся на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использованного отпуска, превышающую 28 календарных дней, могу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ы в виде компенсации за неиспользованный отпуск. Запр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едоставление ежегодного оплачиваемого отпуска в течение двух лет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У работников ДОУ право на использование отпуска за первый год работы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ть по истечению шести месяцев работы в данной организации ( ст. 122 ТК РФ )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Ежегодный оплачиваемый отпуск продлевается в случае в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рудоспособности работника, наступившей во время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ый оплачиваемый отпуск по соглашению между работнико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одателем переносится на другой срок при несвоевременной оплате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пуска либо при предупреждении работника о начале отпуска позднее, чем за д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увольнении работнику выплачивается денежная компенсация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использованный отпуск пропорционально отработанному времени. Работни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работавшему 11 месяцев, выплачивается компенсация за полный рабочий год.  </w:t>
        <w:br/>
        <w:t xml:space="preserve">   3.9.</w:t>
        <w:tab/>
        <w:t xml:space="preserve">Исчисление среднего заработка для оплаты ежегодного отпуска производи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тветствии со статьей 139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Отпуска без сохранения заработной платы предоставляются работнику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ейным обстоятельствам и другим уважительным прич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ю, определяемой по соглашению между работнико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о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.Работодатель обязуется предоставить отпуск без сохранения заработной пл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исьменного заявления работника в сроки, указанные работником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дителям, воспитывающим детей в возрасте до 14 лет – 14 календарны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яжелого заболевания близкого родственника – 14 календарны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ющим пенсионерам по старости (по возрасту) – до 14 календарных дне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дителям и женам (мужьям) военнослужащих, погибших или умер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ледствие ранения, контузии или увечья, полученных при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ей военной службы, либо вследствие заболевания, связанного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хождением военной службы – до 14 календарных дней в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ющим инвалидам – до 60 календарных дней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у, являющемуся председателем первичной профсоюзной организации,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обождённым от основной работы, может предоставляться дополн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пуск без сохранения заработной платы до 3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2. Работники имеют право на прохождение диспансеризации в поряд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ном законодательными и иными нормативными правовыми ак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ой Федерации в сфере охраны здоровья. В день про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пансеризации работники по письменному заявлению освобождаются от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ремя, соответствующее одному полному рабочему дню. На время прох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пансеризации за работниками сохраняются место работы (должность) и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аботок по месту работы. Работники в праве получать освобождение от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хождения диспансеризации не чаще, чем 1 раз в три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3. Работодатель обязуется предоставлять педагогическим работникам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е 10 лет непрерывной преподавательской работы длительный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лачиваемый отпуск сроком до од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4. Выборный орган первичной профсоюзной организации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4.1. Осуществляет общественный контроль за соблюдения требований труд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одательства и иных нормативно-правовых актов, содержащих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ового права, соглашений, локальных нормативных актов, коллек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говора по вопросам рабочего времени и времени отдых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4.2 Предоставлять работодателю мотивированное мнение при при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кальных нормативных актов, регулирующих вопросы рабочего времени и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ыха работников, с соблюдением сроков и порядка, установленных статьей 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4.3. Выносить работодателю представления об устранении выяв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ушений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Оплата и нормирование  труд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Стороны исходят из того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1. Оплата труда работников ДОУ производится на основании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тельства Орловской области от 12.08.2011г. № 267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ного положения об оплате труда работников государ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учреждений Орловской области», Постановле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блыкинского района № 209 от 8.08.2011г. «О введении отраслев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латы труда в муниципальных образовательных учреждениях, реализ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ы дошкольного образования», Положения об отраслевой системе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а работников МДОУ «Детский сад № 1 п.Шаблыкино» (приложение №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2. Ставки заработной платы и должностные оклады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авливаются на основании Положения об отраслевой системе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ов МБДОУ «Детский сад № 1 п.Шаблыкино»,  в зависимости от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и квалификационной категории, присвоенной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3. В случае истечения у педагогического работника срока 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алификационной категории за 1 год до наступления права для назнач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ховой пенсии на этот период сохраняется оплата труда с учетом имевше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4. В случае истечения действия квалификационной категории после по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вления в аттестационную комиссию оплата труда сохраняется с уч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вшейся квалификационной категории до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я об установлении (отказе в установлении)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5. Труд медицинских работников ДОУ оплачивается применительно к услов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латы труда, установленным для аналогичных категорий работ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ей отрасли экономики, а работников из числа рабочих и служащи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отраслевым областям – по разрядам, предусмотренным для этих катег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6.Заработная плата выплачивается работникам за текущий месяц не реже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е полмесяца в денежной форме. Днями выплаты заработной платы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-е и 20-е числа текуще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7. В случае задержки выплаты заработной платы на срок более 15 дней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аты заработной платы не в полном объеме, работник имеет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становить работу на весь период до выплаты задержанной суммы, известив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м работодателя в письменной форме. При этом он не может быть подверг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циплинарному взыскан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8. Работодатель обязан возместить работнику, вынужденно приостановивш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у в связи с задержкой выплаты заработной платы на срок более 15 дней, н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ный им заработок за весь период задержки, в том числе заработок з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становления им исполнения трудовых обязанносте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.1.9. Заработная плата исчисляется в соответствии с системой оплаты труда, предусмотренной Положением об оплате труда, и включает в себ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лату труда исходя из ставок заработной платы и должностных окладов, установленных в соответствии с разрядами ЕТ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латы за выполнение работ, связанных с образовательным процессом и не входящих в круг основных обязан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латы за условия труда, отклоняющиеся от нормальных условий тру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гие выплаты, предусмотренные действующим законодательством, Положением об оплате труда, локальными нормативными актами ДОУ.</w:t>
      </w:r>
    </w:p>
    <w:p>
      <w:pPr>
        <w:pStyle w:val="Normal"/>
        <w:tabs>
          <w:tab w:val="clear" w:pos="708"/>
          <w:tab w:val="left" w:pos="240" w:leader="none"/>
        </w:tabs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4.1.10. При выплате заработной платы работодатель обязан через расчетный листок (его форма утверждается с учетом мнения выборного органа первичной профсоюзной организации) извещать ежемесячно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 же об общей денежной сумме, подлежащей выплате. </w:t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  <w:t>4.2. Работодатель обязуется обеспечиват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2.1. Выплату отпускных не позднее чем за три дня до начала отпуска( ст. 136 ТК РФ ),  выплаты при увольнении – в последний день работы ( ст. 80 ТК РФ )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4.2.2. Выплату денежных премий, надбавок, доплат, материальной помощи согласно Положению о материальном стимулировании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4.2.3. Выплату педагогическим работникам ежемесячной денежной компенсации на приобретение книгоиздательской продукции и периодических изданий в соответствии с нормативными документами.</w:t>
      </w:r>
    </w:p>
    <w:p>
      <w:pPr>
        <w:pStyle w:val="Normal"/>
        <w:ind w:left="255" w:hanging="0"/>
        <w:rPr>
          <w:sz w:val="28"/>
          <w:szCs w:val="28"/>
        </w:rPr>
      </w:pPr>
      <w:r>
        <w:rPr>
          <w:sz w:val="28"/>
          <w:szCs w:val="28"/>
        </w:rPr>
        <w:t>4.3. 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: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мер вознаграждения работника должен определяться на основе объективной 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и результатов его труда (принцип объективности);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ботник должен знать, какое вознаграждение он получит в зависимости от 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в своего труда (принцип предсказуемости);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знаграждение должно быть адекватно трудовому вкладу каждого работника в 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 деятельности всего учреждения, его опыту и уровню квалификации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нцип адекват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награждение должно следовать за достижением результата (принц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а определения вознаграждения должны быть понятны каж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нику (принцип справедлив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решений о выплатах и их размерах должны осуществляться п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ию с профсоюзным органом (принцип прозрачности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.4. </w:t>
      </w:r>
      <w:r>
        <w:rPr>
          <w:bCs/>
          <w:iCs/>
          <w:sz w:val="28"/>
          <w:szCs w:val="28"/>
        </w:rPr>
        <w:t xml:space="preserve">Оплата труда работников, занятых на работах с вредными и (или) опасным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условиями труда, устанавливается в  повышенном размере по сравнению с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тарифными ставками, окладами (должностными окладами), установленными дл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различных видов работ с нормальными условиями труда, но не ниже размеро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установленных трудовым законодательством и иными нормативными правовым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актами, содержащими нормы трудового права.</w:t>
      </w:r>
    </w:p>
    <w:p>
      <w:pPr>
        <w:pStyle w:val="ListParagraph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итель принимает решение об установлении конкретных размеров доплат работникам, занятым на работах с вредными и (или) опасными условиями труда на основании статьи 371Трудового кодекса с учетом мнения выборного органа первичной профсоюзной организации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В целях реализации ФЗ № 426-ФЗ работникам, условия труда которых отнесены к вредным и (или) опасным по результатам специальной оценки условий труда, предоставляются гарантии и компенсации в размере и на условиях, предусмотренных статьями 92, 117 и 147 Трудового кодекса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До проведения в установленном порядке специальной оценки условий труда работнику, выполняющему работу, включенную в Перечень работ с неблагоприятными условиями труда, утвержденный приказом Гособразования СССР от 20.08.1990 № 579,</w:t>
      </w:r>
      <w:r>
        <w:rPr>
          <w:bCs/>
          <w:sz w:val="28"/>
          <w:szCs w:val="28"/>
        </w:rPr>
        <w:t xml:space="preserve"> на которых устанавливается доплата </w:t>
      </w:r>
      <w:r>
        <w:rPr>
          <w:sz w:val="28"/>
          <w:szCs w:val="28"/>
        </w:rPr>
        <w:t>до 12% к ставкам заработной платы, работодатель осуществляет оплату труда в повышенном размере.</w:t>
      </w:r>
    </w:p>
    <w:p>
      <w:pPr>
        <w:pStyle w:val="Normal"/>
        <w:ind w:left="525" w:hanging="360"/>
        <w:rPr>
          <w:sz w:val="28"/>
          <w:szCs w:val="28"/>
        </w:rPr>
      </w:pPr>
      <w:r>
        <w:rPr>
          <w:sz w:val="28"/>
          <w:szCs w:val="28"/>
        </w:rPr>
        <w:t>4.5. Фонд оплаты труда работников формируется из средств на:</w:t>
      </w:r>
    </w:p>
    <w:p>
      <w:pPr>
        <w:pStyle w:val="Normal"/>
        <w:ind w:left="525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лату ставок (окладов) заработной платы работникам, которые определяются на</w:t>
      </w:r>
    </w:p>
    <w:p>
      <w:pPr>
        <w:pStyle w:val="Normal"/>
        <w:ind w:left="525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оящий финансовый год (из рассчета на 12 месяцев), исходя их штатного </w:t>
      </w:r>
    </w:p>
    <w:p>
      <w:pPr>
        <w:pStyle w:val="Normal"/>
        <w:ind w:left="525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исания и тарификационных списков образовательного учреждения по</w:t>
      </w:r>
    </w:p>
    <w:p>
      <w:pPr>
        <w:pStyle w:val="Normal"/>
        <w:ind w:left="525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янию на 1 сентября соответствующего учебного года;</w:t>
      </w:r>
    </w:p>
    <w:p>
      <w:pPr>
        <w:pStyle w:val="Normal"/>
        <w:ind w:left="525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ind w:left="525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латы стимулирующего характера.</w:t>
      </w:r>
    </w:p>
    <w:p>
      <w:pPr>
        <w:pStyle w:val="Normal"/>
        <w:ind w:left="15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 Размер выплат устанавливается на основании Положений о компенсационных и</w:t>
      </w:r>
    </w:p>
    <w:p>
      <w:pPr>
        <w:pStyle w:val="Normal"/>
        <w:ind w:left="15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мулирующих выплатах (приложения № 2 и № 3), утвержденных работодателем</w:t>
      </w:r>
    </w:p>
    <w:p>
      <w:pPr>
        <w:pStyle w:val="Normal"/>
        <w:ind w:left="15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гласованию с выборным органом первичной профсоюзной организации. </w:t>
      </w:r>
    </w:p>
    <w:p>
      <w:pPr>
        <w:pStyle w:val="Normal"/>
        <w:ind w:left="52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Изменение оплаты труда производится при:</w:t>
      </w:r>
    </w:p>
    <w:p>
      <w:pPr>
        <w:pStyle w:val="Normal"/>
        <w:ind w:left="52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лучении образования или восстановления документов об образовании — со дня предоставления соответствующего документа;</w:t>
      </w:r>
    </w:p>
    <w:p>
      <w:pPr>
        <w:pStyle w:val="Normal"/>
        <w:ind w:left="52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своении квалификационной категории — со дня вынесения решения аттестационной комиссией;</w:t>
      </w:r>
    </w:p>
    <w:p>
      <w:pPr>
        <w:pStyle w:val="Normal"/>
        <w:ind w:left="52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своении почетного звания, награждения ведомственными знаками отличия — со дня присвоения, награждения.</w:t>
      </w:r>
    </w:p>
    <w:p>
      <w:pPr>
        <w:pStyle w:val="Normal"/>
        <w:ind w:left="525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ступлении у работника права на изменение размеров оплаты в период пребывания его в ежегодном оплачиваемом или другом отпуске, а так 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4.8. Совместным решением работодателя и выборного профсоюзного органа 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, полученные от экономии фонда заработной платы, могут быть направ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оощрения (премии), оказание материальной помощи и установление надба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9. В период отмены учебных занятий (образовательного процесса)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хся (воспитанников) по санитарно-эпидемиологическим, климатически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м основаниям, являющимся рабочим временем педагогических и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ников образовательной организации, за ними сохраняется заработная плат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0.Ответственность за своевременность и правильность определения размер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аты заработной платы работникам несет руководитель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1. Профсою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1.1. Принимает участие в разработке локальных норматив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я по оплат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1.2. Осуществляет общественный контроль соблюдения правовых норм по о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а, выплаты своевременно и  в полном объеме заработной платы рабо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1.3. Представляет и защищает трудовые права членов профсоюза в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овым спорам. </w:t>
      </w:r>
    </w:p>
    <w:p>
      <w:pPr>
        <w:pStyle w:val="Normal"/>
        <w:ind w:left="22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олодёжная политика, социальные льготы и гарантии молодых специалистов.</w:t>
      </w:r>
    </w:p>
    <w:p>
      <w:pPr>
        <w:pStyle w:val="Normal"/>
        <w:shd w:fill="FFFFFF" w:val="clear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Стороны считают приоритетными следующие направления в совместной</w:t>
      </w:r>
    </w:p>
    <w:p>
      <w:pPr>
        <w:pStyle w:val="Normal"/>
        <w:shd w:fill="FFFFFF" w:val="clear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и по реализации молодежной политики:</w:t>
      </w:r>
    </w:p>
    <w:p>
      <w:pPr>
        <w:pStyle w:val="Normal"/>
        <w:shd w:fill="FFFFFF" w:val="clear"/>
        <w:ind w:firstLine="390"/>
        <w:rPr>
          <w:sz w:val="28"/>
          <w:szCs w:val="28"/>
        </w:rPr>
      </w:pPr>
      <w:r>
        <w:rPr>
          <w:sz w:val="28"/>
          <w:szCs w:val="28"/>
        </w:rPr>
        <w:t>- обеспечение защиты социально – экономических и трудовых прав работников из</w:t>
      </w:r>
    </w:p>
    <w:p>
      <w:pPr>
        <w:pStyle w:val="Normal"/>
        <w:shd w:fill="FFFFFF" w:val="clear"/>
        <w:ind w:firstLine="39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а  молодежи;</w:t>
      </w:r>
    </w:p>
    <w:p>
      <w:pPr>
        <w:pStyle w:val="Normal"/>
        <w:shd w:fill="FFFFFF" w:val="clear"/>
        <w:ind w:firstLine="375"/>
        <w:rPr>
          <w:sz w:val="28"/>
          <w:szCs w:val="28"/>
        </w:rPr>
      </w:pPr>
      <w:r>
        <w:rPr>
          <w:sz w:val="28"/>
          <w:szCs w:val="28"/>
        </w:rPr>
        <w:t>- проведение работы с молодыми специалистами в целях их закрепления в</w:t>
      </w:r>
    </w:p>
    <w:p>
      <w:pPr>
        <w:pStyle w:val="Normal"/>
        <w:shd w:fill="FFFFFF" w:val="clear"/>
        <w:ind w:firstLine="375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й организации;</w:t>
      </w:r>
    </w:p>
    <w:p>
      <w:pPr>
        <w:pStyle w:val="Normal"/>
        <w:shd w:fill="FFFFFF" w:val="clear"/>
        <w:ind w:firstLine="39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ктивизация здорового образа жизни, молодежного досуга, физкультурно-</w:t>
      </w:r>
    </w:p>
    <w:p>
      <w:pPr>
        <w:pStyle w:val="Normal"/>
        <w:shd w:fill="FFFFFF" w:val="clear"/>
        <w:ind w:firstLine="39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оздоровительной и спортивной работы;</w:t>
      </w:r>
    </w:p>
    <w:p>
      <w:pPr>
        <w:pStyle w:val="Normal"/>
        <w:shd w:fill="FFFFFF" w:val="clear"/>
        <w:ind w:firstLine="375"/>
        <w:rPr>
          <w:sz w:val="28"/>
          <w:szCs w:val="28"/>
        </w:rPr>
      </w:pPr>
      <w:r>
        <w:rPr>
          <w:sz w:val="28"/>
          <w:szCs w:val="28"/>
        </w:rPr>
        <w:t>- содействие повышению профессиональной квалификации и карьерному росту</w:t>
      </w:r>
    </w:p>
    <w:p>
      <w:pPr>
        <w:pStyle w:val="Normal"/>
        <w:shd w:fill="FFFFFF" w:val="clear"/>
        <w:ind w:firstLine="37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ых специалистов.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В целях социально- экономической поддержки молодых специалистов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>- на основании п.2 ст.16 Закона Орловской области от  6 сентября 2013 года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525-ФЗ «Об образовании в Орловской области», п.13 постановления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тельства Орловской области от 12.08.2011г. № 267 «Об утверждении 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рного положения об оплате труда работников государственных 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х организаций и государственных организаций, осуществляющих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ую деятельность, Орловской области», педагогическим работникам;</w:t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  <w:t>- выпускникам педагогических образовательных организаций, реализующих</w:t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среднего-профессионального образования и образовательные </w:t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высшего образования, поступившим на работу в образовательные </w:t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и в течение первых пяти лет после окончания образовательных </w:t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й базовую ставку (должностной оклад) заработной платы повышать на</w:t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% в течение первых трех лет с момента трудоустройства.</w:t>
      </w:r>
    </w:p>
    <w:p>
      <w:pPr>
        <w:pStyle w:val="Normal"/>
        <w:ind w:firstLine="330"/>
        <w:rPr>
          <w:sz w:val="28"/>
          <w:szCs w:val="28"/>
        </w:rPr>
      </w:pPr>
      <w:r>
        <w:rPr>
          <w:sz w:val="28"/>
          <w:szCs w:val="28"/>
        </w:rPr>
        <w:t>- содействовать в получении молодыми специалистами единовременной денежной</w:t>
      </w:r>
    </w:p>
    <w:p>
      <w:pPr>
        <w:pStyle w:val="Normal"/>
        <w:ind w:firstLine="33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латы на обзаведение хозяйством в размере и порядке, предусмотренном </w:t>
      </w:r>
    </w:p>
    <w:p>
      <w:pPr>
        <w:pStyle w:val="Normal"/>
        <w:ind w:firstLine="33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Правительства Орловской области от 28 октября 2015 года </w:t>
      </w:r>
    </w:p>
    <w:p>
      <w:pPr>
        <w:pStyle w:val="Normal"/>
        <w:ind w:firstLine="330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360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предусматривать в Положении об оплате труда механизмы стимулирования труда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лодых специалистов, особенно в течение первых трех лет педагогической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;</w:t>
      </w:r>
    </w:p>
    <w:p>
      <w:pPr>
        <w:pStyle w:val="Normal"/>
        <w:shd w:fill="FFFFFF" w:val="clear"/>
        <w:ind w:firstLine="345"/>
        <w:rPr/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закреплять наставников за молодыми специалистами в первый год их работы,</w:t>
      </w:r>
    </w:p>
    <w:p>
      <w:pPr>
        <w:pStyle w:val="Normal"/>
        <w:shd w:fill="FFFFFF" w:val="clear"/>
        <w:ind w:firstLine="345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станавливать наставникам доплаты за работу с ними на условиях, определяемых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45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ями об оплате труда;</w:t>
      </w:r>
    </w:p>
    <w:p>
      <w:pPr>
        <w:pStyle w:val="Normal"/>
        <w:ind w:firstLine="3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действовать дополнительному профессиональному образованию по программам</w:t>
      </w:r>
    </w:p>
    <w:p>
      <w:pPr>
        <w:pStyle w:val="Normal"/>
        <w:ind w:firstLine="3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овышения квалификации для женщин в течение первого года работы после их</w:t>
      </w:r>
    </w:p>
    <w:p>
      <w:pPr>
        <w:pStyle w:val="Normal"/>
        <w:ind w:firstLine="315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ыхода из отпуска по уходу за ребенком до достижения им возраста 3-х лет;</w:t>
      </w:r>
      <w:r>
        <w:rPr>
          <w:bCs/>
          <w:iCs/>
          <w:color w:val="FF66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45"/>
        <w:rPr>
          <w:sz w:val="28"/>
          <w:szCs w:val="28"/>
        </w:rPr>
      </w:pPr>
      <w:r>
        <w:rPr>
          <w:sz w:val="28"/>
          <w:szCs w:val="28"/>
        </w:rPr>
        <w:t>- обеспечивать работу по формированию и обучению резерва из числа молодежи на</w:t>
      </w:r>
    </w:p>
    <w:p>
      <w:pPr>
        <w:pStyle w:val="Normal"/>
        <w:shd w:fill="FFFFFF" w:val="clear"/>
        <w:ind w:firstLine="34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ящие долж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Первичная профсоюзная организация:</w:t>
      </w:r>
    </w:p>
    <w:p>
      <w:pPr>
        <w:pStyle w:val="Normal"/>
        <w:shd w:fill="FFFFFF" w:val="clear"/>
        <w:ind w:firstLine="315"/>
        <w:rPr>
          <w:sz w:val="28"/>
          <w:szCs w:val="28"/>
        </w:rPr>
      </w:pPr>
      <w:r>
        <w:rPr>
          <w:sz w:val="28"/>
          <w:szCs w:val="28"/>
        </w:rPr>
        <w:t>- проводит работу по привлечению молодых специалистов в члены</w:t>
      </w:r>
    </w:p>
    <w:p>
      <w:pPr>
        <w:pStyle w:val="Normal"/>
        <w:shd w:fill="FFFFFF" w:val="clear"/>
        <w:ind w:firstLine="3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российского Профсоюза образования, приобщает их к активной</w:t>
      </w:r>
    </w:p>
    <w:p>
      <w:pPr>
        <w:pStyle w:val="Normal"/>
        <w:shd w:fill="FFFFFF" w:val="clear"/>
        <w:ind w:firstLine="3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 первичной профсоюзной организации;</w:t>
      </w:r>
    </w:p>
    <w:p>
      <w:pPr>
        <w:pStyle w:val="Normal"/>
        <w:shd w:fill="FFFFFF" w:val="clear"/>
        <w:ind w:firstLine="315"/>
        <w:rPr>
          <w:sz w:val="28"/>
          <w:szCs w:val="28"/>
        </w:rPr>
      </w:pPr>
      <w:r>
        <w:rPr>
          <w:sz w:val="28"/>
          <w:szCs w:val="28"/>
        </w:rPr>
        <w:t>- ходатайствует о выделении молодым специалистам – членам Профсоюза, очно</w:t>
      </w:r>
    </w:p>
    <w:p>
      <w:pPr>
        <w:pStyle w:val="Normal"/>
        <w:shd w:fill="FFFFFF" w:val="clear"/>
        <w:ind w:firstLine="3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ончившим высшие или средние специальные профессиональные </w:t>
      </w:r>
    </w:p>
    <w:p>
      <w:pPr>
        <w:pStyle w:val="Normal"/>
        <w:shd w:fill="FFFFFF" w:val="clear"/>
        <w:ind w:firstLine="3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е организации и впервые приступившим на работу в учреждение</w:t>
      </w:r>
    </w:p>
    <w:p>
      <w:pPr>
        <w:pStyle w:val="Normal"/>
        <w:shd w:fill="FFFFFF" w:val="clear"/>
        <w:ind w:firstLine="3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в этом же году в срок до 1 сентября на полную ставку,</w:t>
      </w:r>
    </w:p>
    <w:p>
      <w:pPr>
        <w:pStyle w:val="Normal"/>
        <w:shd w:fill="FFFFFF" w:val="clear"/>
        <w:ind w:firstLine="3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овременной выплаты за счет членских профсоюзных взносов областной</w:t>
      </w:r>
    </w:p>
    <w:p>
      <w:pPr>
        <w:pStyle w:val="Normal"/>
        <w:shd w:fill="FFFFFF" w:val="clear"/>
        <w:ind w:firstLine="3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профсоюза;</w:t>
      </w:r>
    </w:p>
    <w:p>
      <w:pPr>
        <w:pStyle w:val="Normal"/>
        <w:shd w:fill="FFFFFF" w:val="clear"/>
        <w:ind w:firstLine="315"/>
        <w:rPr>
          <w:sz w:val="28"/>
          <w:szCs w:val="28"/>
        </w:rPr>
      </w:pPr>
      <w:r>
        <w:rPr>
          <w:sz w:val="28"/>
          <w:szCs w:val="28"/>
        </w:rPr>
        <w:t>- вовлекает молодых специалистов в  различные направления деятельности</w:t>
      </w:r>
    </w:p>
    <w:p>
      <w:pPr>
        <w:pStyle w:val="Normal"/>
        <w:shd w:fill="FFFFFF" w:val="clear"/>
        <w:ind w:firstLine="3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й организации;</w:t>
      </w:r>
    </w:p>
    <w:p>
      <w:pPr>
        <w:pStyle w:val="Normal"/>
        <w:shd w:fill="FFFFFF" w:val="clear"/>
        <w:ind w:firstLine="315"/>
        <w:rPr>
          <w:sz w:val="28"/>
          <w:szCs w:val="28"/>
        </w:rPr>
      </w:pPr>
      <w:r>
        <w:rPr>
          <w:sz w:val="28"/>
          <w:szCs w:val="28"/>
        </w:rPr>
        <w:t>- делегирует молодых специалистов в состав районного Молодежного Совета с</w:t>
      </w:r>
    </w:p>
    <w:p>
      <w:pPr>
        <w:pStyle w:val="Normal"/>
        <w:shd w:fill="FFFFFF" w:val="clear"/>
        <w:ind w:firstLine="3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 их профессиональной адаптации и обучения по вопросам трудовых</w:t>
      </w:r>
    </w:p>
    <w:p>
      <w:pPr>
        <w:pStyle w:val="Normal"/>
        <w:shd w:fill="FFFFFF" w:val="clear"/>
        <w:ind w:firstLine="3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ношений, правового регулирования в сфере образования;</w:t>
      </w:r>
    </w:p>
    <w:p>
      <w:pPr>
        <w:pStyle w:val="Normal"/>
        <w:shd w:fill="FFFFFF" w:val="clear"/>
        <w:ind w:firstLine="285"/>
        <w:rPr>
          <w:sz w:val="28"/>
          <w:szCs w:val="28"/>
        </w:rPr>
      </w:pPr>
      <w:r>
        <w:rPr>
          <w:sz w:val="28"/>
          <w:szCs w:val="28"/>
        </w:rPr>
        <w:t>- способствует участию молодых специалистов в профессиональных конкурсах,</w:t>
      </w:r>
    </w:p>
    <w:p>
      <w:pPr>
        <w:pStyle w:val="Normal"/>
        <w:shd w:fill="FFFFFF" w:val="clear"/>
        <w:ind w:firstLine="285"/>
        <w:rPr>
          <w:b/>
          <w:b/>
          <w:bCs/>
          <w:cap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но-массовых, спортивных мероприятиях.</w:t>
      </w:r>
    </w:p>
    <w:p>
      <w:pPr>
        <w:pStyle w:val="BodyText3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center" w:pos="4705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 Социальные льготы и гарантии</w:t>
      </w:r>
    </w:p>
    <w:p>
      <w:pPr>
        <w:pStyle w:val="BodyText3"/>
        <w:rPr/>
      </w:pPr>
      <w:r>
        <w:rPr/>
        <w:t xml:space="preserve">   </w:t>
      </w:r>
      <w:r>
        <w:rPr>
          <w:bCs/>
        </w:rPr>
        <w:t>6. Стороны пришли к соглашению о том, что:</w:t>
      </w:r>
    </w:p>
    <w:p>
      <w:pPr>
        <w:pStyle w:val="BodyText3"/>
        <w:ind w:left="0" w:right="0" w:firstLine="15"/>
        <w:rPr>
          <w:bCs/>
        </w:rPr>
      </w:pPr>
      <w:r>
        <w:rPr>
          <w:bCs/>
        </w:rPr>
        <w:t xml:space="preserve">   </w:t>
      </w:r>
      <w:r>
        <w:rPr>
          <w:bCs/>
        </w:rPr>
        <w:t>6.1. Гарантии и компенсации работникам предоставляются в следующих случаях:</w:t>
      </w:r>
    </w:p>
    <w:p>
      <w:pPr>
        <w:pStyle w:val="BodyText3"/>
        <w:ind w:left="705" w:right="0" w:hanging="0"/>
        <w:rPr>
          <w:bCs/>
        </w:rPr>
      </w:pPr>
      <w:r>
        <w:rPr>
          <w:bCs/>
        </w:rPr>
        <w:t>- при заключении трудового договора (гл. 10, 11 ТК РФ);</w:t>
      </w:r>
    </w:p>
    <w:p>
      <w:pPr>
        <w:pStyle w:val="BodyText3"/>
        <w:ind w:left="705" w:right="0" w:hanging="0"/>
        <w:rPr>
          <w:bCs/>
        </w:rPr>
      </w:pPr>
      <w:r>
        <w:rPr>
          <w:bCs/>
        </w:rPr>
        <w:t>- при переводе на другую работу (гл. 12 ТК РФ);</w:t>
      </w:r>
    </w:p>
    <w:p>
      <w:pPr>
        <w:pStyle w:val="BodyText3"/>
        <w:ind w:left="705" w:right="0" w:hanging="0"/>
        <w:rPr>
          <w:bCs/>
        </w:rPr>
      </w:pPr>
      <w:r>
        <w:rPr>
          <w:bCs/>
        </w:rPr>
        <w:t>- при расторжении трудового договора (гл. 13 ТК РФ);</w:t>
      </w:r>
    </w:p>
    <w:p>
      <w:pPr>
        <w:pStyle w:val="BodyText3"/>
        <w:ind w:left="705" w:right="0" w:hanging="0"/>
        <w:rPr>
          <w:bCs/>
        </w:rPr>
      </w:pPr>
      <w:r>
        <w:rPr>
          <w:bCs/>
        </w:rPr>
        <w:t>- по вопросам оплаты труда (гл. 20-22 ТК РФ);</w:t>
      </w:r>
    </w:p>
    <w:p>
      <w:pPr>
        <w:pStyle w:val="BodyText3"/>
        <w:ind w:left="705" w:right="0" w:hanging="0"/>
        <w:rPr>
          <w:bCs/>
        </w:rPr>
      </w:pPr>
      <w:r>
        <w:rPr>
          <w:bCs/>
        </w:rPr>
        <w:t>- при направлении в служебные командировки (гл. 24 ТК РФ);</w:t>
      </w:r>
    </w:p>
    <w:p>
      <w:pPr>
        <w:pStyle w:val="BodyText3"/>
        <w:ind w:left="705" w:right="0" w:hanging="0"/>
        <w:rPr>
          <w:bCs/>
        </w:rPr>
      </w:pPr>
      <w:r>
        <w:rPr>
          <w:bCs/>
        </w:rPr>
        <w:t>- при совмещении работы с обучением (гл. 26 ТК РФ);</w:t>
      </w:r>
    </w:p>
    <w:p>
      <w:pPr>
        <w:pStyle w:val="BodyText3"/>
        <w:ind w:left="0" w:right="0" w:firstLine="705"/>
        <w:rPr>
          <w:bCs/>
        </w:rPr>
      </w:pPr>
      <w:r>
        <w:rPr>
          <w:bCs/>
        </w:rPr>
        <w:t>- при предоставлении ежегодного оплачиваемого отпуска (гл. 19 ТК РФ);</w:t>
      </w:r>
    </w:p>
    <w:p>
      <w:pPr>
        <w:pStyle w:val="BodyText3"/>
        <w:ind w:left="705" w:right="0" w:hanging="0"/>
        <w:rPr>
          <w:bCs/>
        </w:rPr>
      </w:pPr>
      <w:r>
        <w:rPr>
          <w:bCs/>
        </w:rPr>
        <w:t>- в связи с задержкой выдачи трудовой книжки при увольнении (ст. 84.1 ТК РФ);</w:t>
      </w:r>
    </w:p>
    <w:p>
      <w:pPr>
        <w:pStyle w:val="BodyText3"/>
        <w:ind w:left="705" w:right="0" w:hanging="0"/>
        <w:rPr>
          <w:bCs/>
        </w:rPr>
      </w:pPr>
      <w:r>
        <w:rPr>
          <w:bCs/>
        </w:rPr>
        <w:t>- в других случаях, предусмотренных трудовым законодательством.</w:t>
      </w:r>
    </w:p>
    <w:p>
      <w:pPr>
        <w:pStyle w:val="BodyText3"/>
        <w:rPr/>
      </w:pPr>
      <w:r>
        <w:rPr>
          <w:bCs/>
        </w:rPr>
        <w:t xml:space="preserve">   </w:t>
      </w:r>
      <w:r>
        <w:rPr>
          <w:bCs/>
        </w:rPr>
        <w:t xml:space="preserve">6.2. </w:t>
      </w:r>
      <w:r>
        <w:rPr/>
        <w:t>Работодатель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1. Обеспечивать право работников на обязательное социальное страховани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частных случаев на производстве и профессиональных заболеван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ять обязательное социальное страхование работников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ном федеральными законами и и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2. Своевременно и полностью перечислять за работников страховые взнос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нсионный фонд РФ, Фонд социального страхования РФ, Фонд медиц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хован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3. Выплачивать единовременное пособие при выходе работника на пенсию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е одного должностного оклада за счет средств работодателя (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ежных сред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4. При наличии санаторно-курортной путевки отпуск  на лечение рабо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яется в любо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5. Согласно районного отраслевого Соглашения по учреждения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блыкинского района  Орловской области на 2019-2021 г, заклю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01.2019г. председателю первичной профсоюзной организации за вы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ых обязанностей в свое личное время предоставляется дополн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пуск с сохранением заработной платы  – 4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никам образования предоставляются оплачиваемые свободные дн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ракосочетание работника – 3 рабочих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ракосочетание детей работника – 2 рабочих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мерть детей, родителей, супруга, супруги – 3 рабочих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езд на новое место жительства – 2 рабочих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6.Работникам образования, проработавшим в течение учебного года без ли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рудоспособности и не имеющих дисциплинарных взысканий, предоста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ый оплачиваемый отпуск в количестве двух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7. Педагогическим работникам компенсируются расходы на оплату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ещений, отопления и освещения в размере и порядке, установленными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ловской области от 6.06.2011г. № 1220-ОЗ «О компенсации расходов на опл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ых помещений, отопления и освещения педагогическим работникам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ловской области, муниципальных образовательных учреждений, проживающи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ющим в сельской местности, рабочих поселках (поселках городского типа)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Выплата работникам ДОУ при увольнении по собственному желанию впер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достижения пенсионного возраста либо приобретения права на досро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овую пенсию по старости материального вознаграждения в раз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месячного денежн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Прохождение за счет бюджетных средств работодателя медицинских осмо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ов образовательных учреждений: предварительных при поступлени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у и периодических в связи с определением их пригодности к поруч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е и предупреждением проф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5.Стороны подтверждают, что устанавливается доплата неосвобожд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ям выборного профсоюзного органа ДОУ за счет средств ДОУ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е 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Стороны договорились о том, что профсоюзный комит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6.1.Осуществляет контроль расходования средств социального страх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йствует решению вопросов санаторного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2.Оказывает материальную помощь членам профсоюза из средств профсою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3.Осуществляет правовые консультации по социально-быт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ам профсоюза, общественный контроль предоставления рабо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х гарантий  и льгот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7. Охрана труда и здоровья</w:t>
      </w:r>
    </w:p>
    <w:p>
      <w:pPr>
        <w:pStyle w:val="Normal"/>
        <w:tabs>
          <w:tab w:val="clear" w:pos="708"/>
          <w:tab w:val="center" w:pos="4705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7. Для реализации права работников на здоровые и безопасные условия труда,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дрение современных средств безопасности труда, предупреждающих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ственный травматизм и возникновение профессиональных заболеваний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роны заключают соглашение по охране труда, которое является приложением №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к коллективному договору</w:t>
      </w:r>
    </w:p>
    <w:p>
      <w:pPr>
        <w:pStyle w:val="Normal"/>
        <w:tabs>
          <w:tab w:val="clear" w:pos="708"/>
          <w:tab w:val="center" w:pos="470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Работодатель обязуется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1. Создавать согласно п.2 ч.6 ст.28 Федерального закона от 29 декабря 2012 года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273-ФЗ «Об  образовании в Российской Федерации» безопасные условия обучения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новленными нормами, обеспечивающими жизнь и здоровье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хся, работников организации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2. Обеспечивать в соответствии со статьей 212 Трудового кодекса создание и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онирование системы управления охраной труда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.3. Осуществлять финансирование (выделять средства) на проведение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 по улучшению условий и охраны труда, в том числе на проведение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ой оценки условий труда, медицинских осмотров работников, обучение по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ране труда в размере не менее 1% от фонда оплаты труда и не менее 0,3% от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мы эксплуатационных расходов на содержание организации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4. Использовать в качестве дополнительного источника финансирования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 по охране труда возможность возврата части сумм страховых взносов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 20%) на предупредительные меры по сокращению производственного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вматизма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5. Предусмотреть в смете затрат расходы на финансирование мероприятий по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учшению условий и охраны труда в размере не менее 0,2% от затрат на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услуги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.6. Проводить со всеми поступающими на работу, а также переведенными на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ую работу работниками ДОУ обучение и инструктаж по охране труда,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ности жизни и здоровья детей  безопасным методам и приемам выполнения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, оказанию первой помощи пострадавшим.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7. Обеспечивать обязательное социальное страхование всех работающих по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овому договору от несчастных случаев на производстве и профессиональных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олеваний в соответствии с федеральным законом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8. Предоставить работнику другую работу, если работник отказывается от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ения работ в случае возникновения непосредственной опасности для его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и и здоровья. Перевод предусматривается на время устранения такой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асности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редоставление другой работы по объективным причинам работнику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возможно, время простоя работника до устранения опасности для его жизни и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я оплачивается как по вина работодателя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9.  Не привлекать к дисциплинарной ответственности работника, отказавшегося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работ при возникновении непосредственной опасности для его жизни и здоровья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бо выполнения тяжелых работ и работ с вредными или опасными условиями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а, не предусмотренных трудовым договором, из-за необеспечения его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ми индивидуальной защиты и коллективной защиты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ичинения вреда жизни и здоровью работника при исполнении им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овых обязанностей возмещение указанного вреда осуществляется в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тветствии с федеральным законом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10. Разработать и утвердить инструкции по охране труда (ст. 212 ТК РФ),</w:t>
      </w:r>
    </w:p>
    <w:p>
      <w:pPr>
        <w:pStyle w:val="Normal"/>
        <w:tabs>
          <w:tab w:val="clear" w:pos="708"/>
          <w:tab w:val="center" w:pos="4705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ть их соблюдение работниками ДОУ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7.1.11. Проводить обучение по охране труда и проверку знаний требований охраны труда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работников не реже 1 раза в три года.</w:t>
      </w:r>
    </w:p>
    <w:p>
      <w:pPr>
        <w:pStyle w:val="BodyTextIndent3"/>
        <w:spacing w:before="0" w:after="0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12. Обеспечивать проверку знаний работников образовательной организации по</w:t>
      </w:r>
    </w:p>
    <w:p>
      <w:pPr>
        <w:pStyle w:val="BodyTextIndent3"/>
        <w:spacing w:before="0" w:after="0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ране труда к началу учебного года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.13.Обеспечивать работников специальной одеждой, обувью и другими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ми индивидуальной защиты, а также моющими и обеззараживающими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ми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14. Обеспечивать проведение специальной оценки условий труда в соответствии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Федеральным законом от 28.12.2013г. № 426-ФЗ «О специальной оценке условий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а».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15. Проводить своевременное расследование несчастных случаев на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стве (ст. 227-230.1 ТК РФ)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.16.Обеспечить прохождение обязательных предварительных и периодических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дицинских осмотров раб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Работники обя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1. Соблюдать требования охраны труда, установленные законами и и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ными правовыми актами, а также правилами и инструкциями по ох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2. Проходить обучение безопасным методам и приемам выполнения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анию первой помощи при несчастных случаях на производстве, инструктаж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ране труда, проверку знаний требований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2.3. Проходить обязательные предварительные при поступлении на работ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ические медицинские осмотры, а также внеочередные медицинские осмо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медицинскими рекомендациями за счет средств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4. Правильно применять средства индивидуальной и коллективной защи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2.5. Извещать немедленно руководителя, </w:t>
      </w:r>
      <w:r>
        <w:rPr>
          <w:color w:val="000000"/>
          <w:sz w:val="28"/>
          <w:szCs w:val="28"/>
        </w:rPr>
        <w:t>заместителя руководителя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зовательной организации о любой ситуации, угрожающей жизни и здоровь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</w:rPr>
        <w:t>юдей, о каждом несчастном случае, происшедшем на производстве, или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худшении состояния своего здоровья во время работы, в том числе о проя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ков острого профессионального заболевания (отравления)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Профсоюзный комитет обязуется: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физкультурно-оздоровительные мероприятия для членов профсоюза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ругих работников ДОУ;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работу по оздоровлению детей работников ДОУ;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брать уполномоченное лицо по охране труда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1.Осуществлять общественный контроль улучшения условий и проведения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 по охране труда работников учреждения в соответствии с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одательством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2.Принимать участие в расследовании, а также осуществлять самостоятельное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ледование несчастных случаев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.3.Предъявлять требование о приостановке работ в случае непосредственной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розы жизни и здоровью работников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4.Обращаться в соответствующие органы с предложениями о привлечении к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ости должностных лиц, виновных в нарушении нормативных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ований по охране труда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Гарантии профсоюзной деятельности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. Работодатель обеспечивает ежемесячное бесплатное перечисление на счет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союзной организации членских профсоюзных взносов из заработной платы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ников, являющихся членами профсоюза, при наличии их письменных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й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Члены выборных коллегиальных органов профсоюзных организаций, не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обожденные от основной работы, освобождаются от нее с сохранением средней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работной платы для участия в качестве делегатов в работе созываемых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ыми союзами съездов, конференций, для участия в работе выборных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гиальных органов профессиональных 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.В случае если работник, не состоящий в Профсоюзе, уполномочил выборны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 </w:t>
      </w:r>
      <w:r>
        <w:rPr>
          <w:spacing w:val="-6"/>
          <w:sz w:val="28"/>
          <w:szCs w:val="28"/>
        </w:rPr>
        <w:t>первичной профсоюзной организации представлять его законные интересы во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взаимоотношениях с работодателем (статьи 30 и 31 ТК РФ), руководитель обеспечивает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по письменному заявлению работника ежемесячное перечисление на счет первичной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профсоюзной организации денежных средств из заработной платы работника </w:t>
      </w:r>
      <w:r>
        <w:rPr>
          <w:i/>
          <w:spacing w:val="-6"/>
          <w:sz w:val="28"/>
          <w:szCs w:val="28"/>
        </w:rPr>
        <w:t>в размере</w:t>
      </w:r>
    </w:p>
    <w:p>
      <w:pPr>
        <w:pStyle w:val="Normal"/>
        <w:rPr/>
      </w:pPr>
      <w:r>
        <w:rPr>
          <w:i/>
          <w:spacing w:val="-6"/>
          <w:sz w:val="28"/>
          <w:szCs w:val="28"/>
        </w:rPr>
        <w:t xml:space="preserve">    </w:t>
      </w:r>
      <w:r>
        <w:rPr>
          <w:i/>
          <w:spacing w:val="-6"/>
          <w:sz w:val="28"/>
          <w:szCs w:val="28"/>
        </w:rPr>
        <w:t xml:space="preserve">1% </w:t>
      </w:r>
      <w:r>
        <w:rPr>
          <w:spacing w:val="-6"/>
          <w:sz w:val="28"/>
          <w:szCs w:val="28"/>
        </w:rPr>
        <w:t xml:space="preserve">(часть 6 статьи 377 ТК РФ). 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8.4. В целях создания условий для успешной деятельности первичной профсоюзной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организации и ее выборного органа в соответствии с ТК РФ, Федеральным законом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 xml:space="preserve">«О профессиональных союзах, их правах и гарантиях деятельности», иными 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федеральными законами, настоящим коллективным договором работодатель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обязуется: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8.4.1. При принятии локальных нормативных актов, затрагивающих права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работников образовательной организации, учитывать мнение выборного органа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первичной профсоюзной организации в порядке и на условиях, предусмотренных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трудовым законодательством и настоящим коллективным договором;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 xml:space="preserve">8.4.2. Соблюдать права профсоюза, установленные законодательством и настоящим 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коллективным договором (глава 58 ТК РФ);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 xml:space="preserve">8.4.3. Не препятствовать представителям профсоюза в посещении рабочих мест, на 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которых работают члены профсоюза, для реализации уставных задач и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представленных законодательством прав (статья 370 ТК РФ, статья 11 Федерального</w:t>
      </w:r>
    </w:p>
    <w:p>
      <w:pPr>
        <w:pStyle w:val="BodyText3"/>
        <w:jc w:val="left"/>
        <w:rPr/>
      </w:pPr>
      <w:r>
        <w:rPr/>
        <w:t xml:space="preserve">   </w:t>
      </w:r>
      <w:r>
        <w:rPr/>
        <w:t>закона «О профессиональных союзах, их правах и гарантиях деятельности»);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.По согласованию с выборными органами первичной профсоюзной организации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атриваются следующие вопросы: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торжение трудового договора с работниками являющимися членами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союза, по инициативе работодателя (ст. 82, 374 ТК РФ);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к работе в выходные и нерабочие (праздничные) дни (ст.113 ТК РФ);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чередность предоставления отпусков (ст. 123 ТК РФ);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комиссии по охране труда (ст. 218 ТК РФ);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овление графиков сменности, расписаний занятий (ст. 103 ТК РФ);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овление размеров доплат за вредные и иные особые условия труда (ст. 147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К РФ);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становление системы оплаты труда работников, включая порядок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мулирования  труда в организации (ст.144 ТК РФ);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ение форм профессиональной подготовки, переподготовки и повышения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валификации работников, перечень необходимых профессий и специальностей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т. 196 ТК РФ);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ение и снятие дисциплинарного взыскания до истечения одного года со дня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применения (ст. 193, 194 ТК РФ);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и утверждение правил и инструкций по охране труда (ст.212 ТК РФ);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ругие вопросы, затрагивающие социально-трудовые права работников,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смотренные коллективными договорами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8.6.</w:t>
        <w:tab/>
        <w:t>С учетом мотивированного мнения выборного органа первичной профсою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и производится расторжение трудового договора с работни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ляющимися членами профсоюза, по следующим основаниям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численности или штата работников организации (</w:t>
      </w:r>
      <w:r>
        <w:rPr>
          <w:iCs/>
          <w:sz w:val="28"/>
          <w:szCs w:val="28"/>
        </w:rPr>
        <w:t>статьи 81, 82, 373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ТК РФ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соответствие работника занимаемой должности или выполня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ледствие недостаточной квалификации, подтвержденной результатам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ттестации (</w:t>
      </w:r>
      <w:r>
        <w:rPr>
          <w:iCs/>
          <w:sz w:val="28"/>
          <w:szCs w:val="28"/>
        </w:rPr>
        <w:t>статьи 81, 82, 373 ТК РФ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однократное неисполнение работником без уважительных причин трудовых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ей, если он имеет дисциплинарное взыскание (</w:t>
      </w:r>
      <w:r>
        <w:rPr>
          <w:iCs/>
          <w:sz w:val="28"/>
          <w:szCs w:val="28"/>
        </w:rPr>
        <w:t>статьи 81, 82,373 ТК РФ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овторное в течение одного года грубое нарушение устава организации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осуществляющей образовательную деятельность </w:t>
      </w:r>
      <w:r>
        <w:rPr>
          <w:sz w:val="28"/>
          <w:szCs w:val="28"/>
        </w:rPr>
        <w:t xml:space="preserve">(пункт 1 </w:t>
      </w:r>
      <w:r>
        <w:rPr>
          <w:iCs/>
          <w:sz w:val="28"/>
          <w:szCs w:val="28"/>
        </w:rPr>
        <w:t>статьи 336 ТК РФ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ершение работником, выполняющим воспитательные функции, аморального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тупка, несовместимого с продолжением данной работы (пункт 8 части 1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татьи 81 ТК РФ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рименение, в том числе однократное, методов воспитания, связанных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им и (или) психическим насилием над личностью обучающегося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нника (пункт 2 </w:t>
      </w:r>
      <w:r>
        <w:rPr>
          <w:iCs/>
          <w:sz w:val="28"/>
          <w:szCs w:val="28"/>
        </w:rPr>
        <w:t>статьи 336 ТК РФ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7.По согласованию с выборным органом первичной 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овление перечня должностей работников с ненормированным рабочи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татья 10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ение к присвоению почетных званий (статья 19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ение к награждению отраслевыми наградами и иными наградами (ста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1 ТК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овление размеров повышенной заработной платы за вредные и (или) оп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иные особые условия труда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статья</w:t>
      </w:r>
      <w:r>
        <w:rPr>
          <w:iCs/>
          <w:sz w:val="28"/>
          <w:szCs w:val="28"/>
        </w:rPr>
        <w:t xml:space="preserve"> 147 ТК РФ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становление размеров повышения заработной платы в ночное время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статья</w:t>
      </w:r>
      <w:r>
        <w:rPr>
          <w:iCs/>
          <w:sz w:val="28"/>
          <w:szCs w:val="28"/>
        </w:rPr>
        <w:t xml:space="preserve"> 154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ТК РФ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становление, изменение размеров выплат стимулирующего характера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стать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5,</w:t>
      </w:r>
      <w:r>
        <w:rPr>
          <w:iCs/>
          <w:sz w:val="28"/>
          <w:szCs w:val="28"/>
        </w:rPr>
        <w:t xml:space="preserve"> 144 ТК РФ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пределение премиальных выплат и использование фонда экономии зарабо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ы (ст. ст. 135.144 ТК РФ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8.В соответствии со ст. 370 ТК РФ, ст. 23 Федерального закона от 12.01.96  №10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З выборные профсоюзные органы вправе по просьбе членов профсоюза, а такж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ициативе представлять интересы работников в органах, рассматри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овые с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9.Работодатель предоставляет профкому необходимую информацию по люб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ам труда и социально-экономического развити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0.Представитель профсоюзной организации входит в состав: аттестацио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рификационной комиссии, комиссии по охране труда, экспертной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и по социальному страх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бязательства выборного органа первич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Выборный орган первичной профсоюзной организации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1.Представлять и защищать права и интересы членов профсоюза по социально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овым вопросам в соответствии с ТК РФ и Федеральным законом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ых союзах, их правах и гарантиях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ять во взаимоотношениях с работодателем интересы работников,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ляющихся членами профсоюза, в случае, если они уполномочили выборный о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ичной профсоюзной организации представлять их интересы и перечис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месячно денежные средства из заработной платы на счет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Осуществлять контроль за соблюдением работодателем и его представ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ового законодательства и иных нормативных правовых актов, содер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ы трудов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3.Осуществлять контроль за правильностью ведения и хранения трудовых кни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ов, за своевременностью внесения в них записей, в том числе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ии квалификационных категорий по результатам аттестаци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4.Осуществлять контроль за охраной труда в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5.Представлять и защищать трудовые права членов профсоюза в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овым спорам и в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6.Осуществлять контроль за правильностью и своевременностью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ам отпусков и их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7.Осуществлять контроль за соблюдением порядка аттестации педагог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ов образовательной организации, проводимой в целях под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тветствия занимаем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8.Принимать участие в аттестации работников образовательной организаци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тветствие занимаемой должности, делегируя представителя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тестационной комиссии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9.Осуществлять проверку правильности удержания и перечисления на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ичной профсоюзной организации членских профсоюзных вз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10.Информировать членов Профсоюза о своей работе, о деятельности выбо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союз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11.Организовывать физкультурно-оздоровительную и культурно-массовую раб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членов профсоюза и других работников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2.Содействовать оздоровлению детей  работников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3.Ходатайствовать о присвоении почетных званий, представлении к награ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ов образовательной организации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онтроль выполнения коллективного договора, </w:t>
      </w:r>
    </w:p>
    <w:p>
      <w:pPr>
        <w:pStyle w:val="Normal"/>
        <w:tabs>
          <w:tab w:val="clear" w:pos="708"/>
          <w:tab w:val="center" w:pos="47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Стороны договорились, что: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.Работодатель направляет коллективный договор в течение семи дней со дня его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ания на уведомительную регистрацию в орган по труду.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2.Рассматривают возникающие в период действия коллективного договора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гласия и конфликты, связанные с его вы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3.Соблюдают установленный законодательством порядок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ых и коллективных трудовых споров, используют все возм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странения причин, которые могут повлечь возникновение конфликтов. 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4.</w:t>
        <w:tab/>
        <w:t>Представлять сторонам необходимую информацию в целях обеспечения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лежащего контроля за выполнением условий коллективного договора в течение 7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ых дней со дня получения соответствующего запроса.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5. Каждая из сторон несёт в соответствии с законодательством Российской 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ции ответственность за уклонение от участия в переговорах, невыполнение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ненадлежащее выполнение обязательств, принятых в соответствии с настоящим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тивным договором.</w:t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7. Переговоры по заключению нового коллективного договора начинаются за три</w:t>
      </w:r>
    </w:p>
    <w:p>
      <w:pPr>
        <w:pStyle w:val="Normal"/>
        <w:ind w:firstLine="15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сяца до окончания срока действия данного коллективного договора.  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470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на общем собрании коллектива 22 января 2019г. Протокол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__________     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en-US"/>
        </w:rPr>
      </w:pPr>
      <w:r>
        <w:rPr>
          <w:b/>
          <w:bCs/>
          <w:i/>
          <w:iCs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52"/>
          <w:szCs w:val="52"/>
        </w:rPr>
        <w:t>Коллективный договор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</w:rPr>
        <w:t xml:space="preserve">«Детский сад № 1 п.Шаблыкино»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Шаблыкинского района Орл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i/>
          <w:iCs/>
          <w:sz w:val="48"/>
          <w:szCs w:val="48"/>
        </w:rPr>
        <w:t>на 2019-2021 год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едставитель работодателя -                            Представитель работников -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уководитель организации                                  председатель первичной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</w:t>
      </w:r>
      <w:r>
        <w:rPr>
          <w:b/>
          <w:bCs/>
          <w:sz w:val="30"/>
          <w:szCs w:val="30"/>
        </w:rPr>
        <w:t>профсоюзной организаци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__________ Г.А.Мартынова                                  ________ Е.В.Борисова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едующая детским садо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«__»__________ 2019г.                                            «__»____________ 2019г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ллективный договор прошел уведомительную регистрацию в органе по труду_____________________________________________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гистрационный №___ от «___»__________ 20__г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уководитель органа по труду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_____________________________________________________________________ </w:t>
      </w:r>
      <w:r>
        <w:rPr>
          <w:sz w:val="30"/>
          <w:szCs w:val="30"/>
        </w:rPr>
        <w:t xml:space="preserve">   </w:t>
      </w:r>
      <w:r>
        <w:rPr>
          <w:sz w:val="32"/>
          <w:szCs w:val="32"/>
        </w:rPr>
        <w:t xml:space="preserve">                     </w:t>
      </w:r>
    </w:p>
    <w:sectPr>
      <w:type w:val="nextPage"/>
      <w:pgSz w:w="11906" w:h="16838"/>
      <w:pgMar w:left="426" w:right="326" w:gutter="0" w:header="0" w:top="43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11">
    <w:name w:val="Маркированный список 31"/>
    <w:basedOn w:val="Normal"/>
    <w:qFormat/>
    <w:pPr>
      <w:numPr>
        <w:ilvl w:val="0"/>
        <w:numId w:val="0"/>
      </w:numPr>
      <w:suppressAutoHyphens w:val="false"/>
      <w:spacing w:before="0" w:after="120"/>
      <w:ind w:left="849" w:right="0" w:hanging="283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30:00Z</dcterms:created>
  <dc:creator>user</dc:creator>
  <dc:description/>
  <cp:keywords/>
  <dc:language>en-US</dc:language>
  <cp:lastModifiedBy>зх</cp:lastModifiedBy>
  <cp:lastPrinted>2019-01-25T16:23:00Z</cp:lastPrinted>
  <dcterms:modified xsi:type="dcterms:W3CDTF">2020-12-0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