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142480" cy="980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чреждения, опытные педагоги, медицинские работники представители родительской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 и направления  внутреннего мониторин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iCs/>
          <w:sz w:val="28"/>
          <w:szCs w:val="28"/>
        </w:rPr>
        <w:t>Целью мониторинга</w:t>
      </w:r>
      <w:r>
        <w:rPr>
          <w:sz w:val="28"/>
          <w:szCs w:val="28"/>
        </w:rPr>
        <w:t xml:space="preserve"> является качественная оценка и коррекция воспитательно-образовательной деятельности, условий среды Учреждения для предупреждения возможных неблагоприятных воздействий на развитие детей.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iCs/>
          <w:sz w:val="28"/>
          <w:szCs w:val="28"/>
        </w:rPr>
        <w:t>Задачи мониторин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перативное выявление соответствия качества образования требованиям федерального государственного образовательного стандарта в рамках реализуемой образовательной программы по результатам 2 раза в год (октябрь, апр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координация всех участников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i/>
          <w:iCs/>
          <w:sz w:val="28"/>
          <w:szCs w:val="28"/>
        </w:rPr>
        <w:t xml:space="preserve">Направления мониторинга </w:t>
      </w:r>
      <w:r>
        <w:rPr>
          <w:sz w:val="28"/>
          <w:szCs w:val="28"/>
        </w:rPr>
        <w:t>определяются в соответствии с целью и задачами Учреждения. Напрвления мониторинга могут быть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ингент воспитанников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дровое (педагогическое) обеспечение воспитательно-образовательного процесса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базовых и парциальных учебных программ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физического и психического развития воспитанников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аптация вновь прибывших детей к условиям ДОУ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освоения детьми образовательных областей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развития ребенка, портрет выпускника детского сада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развития психических качеств воспитанника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тропометрические измерения (вес, рост и др.)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товность детей подготовительной группы к школе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моциональное благополучие воспитанников в ДОУ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профессиональной компетентности педагогов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чество и результативность педагогической работы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инновационной деятельности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ализ педагогических затруднений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мообразовательная деятельнос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ита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режимных момент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мониторинга освоения воспитанниками образовательных областей (2 раза в год – октябрь, апрель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карт нервно – психического развития воспитанников группы раннего возрас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условий организации воспитательно – образовательного процесс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соблюдения режима дн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филактическая рабо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рекционная работ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о – дифференцированный подход к детя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довлетворенность родителей качеством предоставляемых ДОУ услуг.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технология мониторинга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онной основой осуществления процедуры внутреннего мониторинга является план, где определяются форма, направления, сроки и порядок проведения мониторинга, ответственные исполнители. План внутреннего мониторинга рассматривается на заседании Педагогического совета Учреждения в начале учебного года, утверждается приказом заведующей и обязателен для исполнения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ониторинг осуществляется на основе образовательной программы и годового плана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став мониторинговой группы определяется и утверждаетсяприказом заведующей Учреждения, который издается не позднее, чем за две недели до начала мониторинга. В состав группы мониторинга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тарший воспита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учитель-логопе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музыкальные руководи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инструктор по физическому воспит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воспит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таршая медицинская с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пределение и обоснование объекта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бор данных, используемых для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бработка полученных данных в ходе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анализ и интерпретация полученных данных в ходе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подготовка документов по итогам анализа получен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распространение результатов мониторинга среди пользователей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труктурирование баз данных, обеспечивающих хранение и оперативное использован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работе по проведению мониторинга качества образования используются следующие методы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(целенапра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Требования к собираемой информации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ониторинговые исследования могут обсуждаться на заседаниях педагогического совета, совещаниях при заведующей Учреждением, производственных собраниях, заседаниях методически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мониторинговых исследований заведующая издает приказ, в котором указываются: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е решение по его результатам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по исполнению решения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устранения недостатков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я устранения недостатков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работников по результатам мониторинга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руппа мониторинга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тодики оценки качества образования;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овые исследования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мониторинг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ультатов мониторинг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по устранению отмеченных недоста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арший воспитатель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утверждае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ути дальнейшего развития Учреждения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Учреждении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за проведением мониторинга в каждой возрастной групп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инамику уровня развития воспитанников каждой возрастной групп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лагает педагогам рекомендации по повышению уровня организации воспитательно – образовательного процесса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формационно – аналитические материалы по результатам оценки качества образования (анализ работы Учреждения за учебный год, публичный доклад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Воспитатель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азвития каждого воспитанника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инамику развития личности каждого воспитанника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лагает родителям рекомендации по воспитанию и обучению детей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водит итоги мониторинга до сведения родителей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ет информацию старшему воспитателю.</w:t>
      </w:r>
    </w:p>
    <w:sectPr>
      <w:type w:val="nextPage"/>
      <w:pgSz w:w="11906" w:h="16838"/>
      <w:pgMar w:left="1245" w:right="551" w:gutter="0" w:header="0" w:top="45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1:24:00Z</dcterms:created>
  <dc:creator>Н</dc:creator>
  <dc:description/>
  <cp:keywords/>
  <dc:language>en-US</dc:language>
  <cp:lastModifiedBy>User</cp:lastModifiedBy>
  <cp:lastPrinted>2013-01-15T12:36:00Z</cp:lastPrinted>
  <dcterms:modified xsi:type="dcterms:W3CDTF">2016-10-28T10:28:00Z</dcterms:modified>
  <cp:revision>3</cp:revision>
  <dc:subject/>
  <dc:title>ПОЛОЖЕНИЕ</dc:title>
</cp:coreProperties>
</file>