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975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дожение устанавливает порядок организации питания детей, соблюдение условий для укрепления здоровья, обеспечение безопасности питания каждого ребёнка и соблюдения условий приобретения и хранения продуктов питания в Ужреждении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  Организяция питания возлагается на администрацию Уж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гциям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на пищеблоке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лучают четырехразовое питание: завтрак, 2-й завтрак, обед, полдник. В повседневный рацион включены основные группы продуктов: мясо, рыба, кисломолочные продукты, яйца, фрукты, овощи. Ежедневно проводится витаминицазия третьего блюд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ищи и выход блюд должны строго соответствовать возрасту ребенк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у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ения детей дошкольного возраста, утвержденнымзаведующей Учреждения. Колорийность соответствует нормам благодаря сбалансировасти пита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римерного 10-дневного меню ежедневно ответственным за огранизацию питания составляется меню-требование на следующий день и  урверждается заведующей Учрежде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меню-требования для детей (с 1 года до 3-х лет и от 3-х лет до 7 лет) учитыватся:                                                                                                                                       - среднесуточный набор продуктов для каждой возрастной группы;                                         - объем блюд для этих групп;                                                                                                          - нормы физиологических потребностей;                                                                                        - нормы потерь при холодовой и тепловой обработки продуктов;                                              - выходы хотовых блюд;                                                                                                                      - нормы взаимозаменяемости продуктов при приготовлении блюд;                                          - данные о химическом составе блюд;                                                                                           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имеются технологические карты приготовления блюд, примерное 10-дневнее меню, которое является основным документом для приготовления пищи на пищеблоке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изменения в утвержденное меню-раскладку без согласия с заведующей Учреждения запрещаетс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я в меню (несвоевременный завоз продуктов, недоброкачественность продукта) ответственным за организацию питания составляется объяснительная с указанием причины. В меню-раскладку вносятся изменения и заверяются подписью заведующей Учреждения. Исправления в меню-раскладку не допускаютс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преемственности питания родителей информируют об ассортименте питания ребёнка, вывешивая меню на раздаче, в раздевалках групп, с указанием полного наименования блюд, их выход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едицинский работник ведёт учет питающихся детей согласно табеля посещаемости воспитанников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готовленной пищи должен соответствовать количеству детей и объему разовых порций; пища подается теплой-температура первых и вторых блюд – 50-60 градусов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готовую пищу с пищеблока следует только с разрешения медицинского работника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ListParagraph"/>
        <w:numPr>
          <w:ilvl w:val="1"/>
          <w:numId w:val="2"/>
        </w:numPr>
        <w:ind w:left="107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готовую продукцию с пищеблока в соответствии с режимом питания каждой возрастной группы. Контроль за качеством продуктов питания и процессом приготовления пищи ведётся старшей медицинской сестрой.</w:t>
      </w:r>
    </w:p>
    <w:p>
      <w:pPr>
        <w:pStyle w:val="ListParagraph"/>
        <w:numPr>
          <w:ilvl w:val="1"/>
          <w:numId w:val="2"/>
        </w:numPr>
        <w:ind w:left="1077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гиповитаминозов, непосредственно перед раздачей, медицинским работником осуществляется С-витами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блюда.</w:t>
      </w:r>
    </w:p>
    <w:p>
      <w:pPr>
        <w:pStyle w:val="ListParagraph"/>
        <w:numPr>
          <w:ilvl w:val="1"/>
          <w:numId w:val="2"/>
        </w:numPr>
        <w:ind w:left="107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одержание пищеблока должно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ListParagraph"/>
        <w:numPr>
          <w:ilvl w:val="1"/>
          <w:numId w:val="2"/>
        </w:numPr>
        <w:ind w:left="107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ищеблока должно быть оборудованно вытяжной вентиляцией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 детей в группах.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рганизации питания детей в группах осуществляется под руководством воспитателя и заключается:                                                                                                                 - в создании безопасных условийпри подготовке и во время приёма пищи;                             - в воспитании культурно-гигиенических навыков во время приёма пищи детей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ищи на группы осуществляется младшими воспитателямистрого по графику, утвержденному заведующей Учрежде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етей к получению пищи с пищеблока категорически запрещаетс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аздачей пищи детям младший воспитатель обязан:                                                       - промыть столы с мылом;                                                                                                               - тщательно вымыть руки;                                                                                                                   - надеть специальную одежду для получения и раздачи пищи;                                                             - проветрить помещение;                                                                                                                        - сервировать столы в соответствии с приемом пищ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рвировки столов могут превлекаться дети с 4-х лет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раздачи пищи в обед осуществляяется в следующем порядке:                                 - во время сервировки столов на столы ставятся хлебные тарелки с хлебом, салфетницы (начиная со 2-ой младшей группы);                                                                                               - разливают первое и третье блюдо;                                                                                                 - подается салат;                                                                                                                                 - дети рассаживаются за столы, и начинают приём пищи с салата;                                            - по мере употребления детьми блюда, младший воспитатель убирает со столов салатники; - дети приступают к приёму первого блюда;                                                                                   - подается второе блюдо и порционные овощи;                                                                                     - приём пищи заканчивается приёмом третьего блюд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раннего возраста детей, у которых не сформирован навык самостаятельного приёма пищи, докармливают воспитатель и младший воспитатель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обретения продуктов, учета питания, поступления и контроль денежных средств на продукты пита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чалу колендарного года заведующая Учреждения издается приказ о назначении ответственного за питание, определяет его функциональные обязанност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естра осуществляет учет питающихся детей в табеле посещаемости, который должен быть прошнурован, пронумерован, скреплен пичатью и подписью заведующе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ответственный за питание составляет меню-раскладку на следующий день. Меню составляется на основании списков присутствующих детей, которые ежедневно, с 08.00 до 08.45 часов утра подают педагог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день в 08.00 часов воспитатели подают сведения о фактическом присутствии детей в группах медицинскому работнику, который оформляет заявку и передает её на пищеблок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иличения нормы блюда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                                                                                                                                                    - мясо, куры;                                                                                                                                           - овощи, если они прошли тепловую обработку;                                                                               - продукты, у которых срок реализации не позволяет их дальнейщее хранение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у подлежат продукты: яйцо, консервация (овощная, фруктовая)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завтрак пришло больше детей, чем было заявлено, то для всех детей уменьшают выход блюд и вносятся изменения в меню на последующие виды приёма пищи в соответствии с количеством детей.                                                                                           Кладовщику необходимо предусмотривать необходимость дополнения продуктов (мясо, овощи, фрукты, яйцо и т.д.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продуктов ведется в накопительной ведомости. Записи в ведомости производятся на основании первичных документов в количественном и суммарном выражении. В конце месяца в ведомости подсчитываются итог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платы за питание производится бугалтерией на основании табеля посещаемости, который заполняет медицинский работник. Число детодней по Табелю посещаемости должно строго соответствовать числу детей, состоящих на питании в меню-требования бюджетных средств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итания отнесено к компетенции заведующей Учрежде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беспечению питания детей включаются в оплату родителям, размер, который устанавливается решением Учредетел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питания детей определяется Учредителем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месяца в стоимости дневного рациона питания допускается небольшие отклона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организацией питания в Учреждени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контроля за соблюдением законодательства в сфере защиты прав потребителей и благополучия человека при организации питания в Организации администрация руководствуется санитарными правилами СанПин 2.4.1.3049-13, методическими рекомендациями «Производственный контроль за саблюдением санитарного законодательства пр организации питания детей и подростков и государственный санитарноэпидемиологический надзор за его организацией проведением»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укоснительном выполнении рациона питания и отсутствия замен контроль за формированием рациона питания детей заключается:                                                                 - в контроле ( поменю и меню-требования) за обеспечением, в течении 4-недельного периода действия рациона питания, необходимого разнообразия ассортимента продуктов питания ( продуктов, соков фруктовых, творожныхизделий, кондитерских изделий и т.п.), а также овощей и фруктов ( плодов и ягод);                                                                                 - в контроле за правильностью расчетов необходимого количества продуктов (по меню-требованиям и при закладке) – в соотаетствии с технологическими картами;                          - в контроле за правильностью корректировке заказываемого количества продуктов в соответствии с массой (объемом) упаковки продуктов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. Если фактический рацион питания существенно отличается от утвержденного примерного рациона питания, проводится систематический 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евдомость для анализа используемого набора продуктов, а также расчеты пищевой ценности рационна с использованием справочников химического состава пищевых продуктов, блюд и кулинарных издели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совместно с ответственным за организацию питания, медицинским работником разрабатывается план контроля за организацией питания в Учреждении на колендарный год, который утверждается приказом заведующей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беспечения открытости работы по организации питания детей в Учреждении, к участию в контроле привлекаются члены ПРО, родительская общественность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принято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овете педагог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окол №3 от 01марта 2016 год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9:00Z</dcterms:created>
  <dc:creator>User</dc:creator>
  <dc:description/>
  <cp:keywords/>
  <dc:language>en-US</dc:language>
  <cp:lastModifiedBy>User</cp:lastModifiedBy>
  <dcterms:modified xsi:type="dcterms:W3CDTF">2016-11-02T11:25:00Z</dcterms:modified>
  <cp:revision>2</cp:revision>
  <dc:subject/>
  <dc:title> </dc:title>
</cp:coreProperties>
</file>