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Детский сад № 1 п.Шаблы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Шаблык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1935" cy="439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75"/>
        <w:gridCol w:w="838"/>
        <w:gridCol w:w="4512"/>
      </w:tblGrid>
      <w:tr>
        <w:trPr>
          <w:trHeight w:val="48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бразования администрации Шаблыкинского района Орловской обла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 Смолякова Н.Н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 МБДО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ий сад № 1 п.Шаблыки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ынова Г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___ 2018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рожной безопасности дошколь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«Детский сад № 1 п.Шаблыкино»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Шаблыкинского района Орл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8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ые схемы организации дорожного движения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педагогического коллектива детского сада по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илактике детского дорожно-транспортного травматизма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(кол-во не ограничено из системы работы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Детский сад№1п.Шаблыкино» Шаблыки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ДО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школьное образовательное учре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Д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3260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ловская область, Шаблыкинский райо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гт.Шаблыкино, ул.Ленина, д.22-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Д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3260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ловская область, Шаблыкинский райо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гт.Шаблыкино, ул.Ленина, д.22-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ДОУ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ынова Галина Алексее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Борисова Елена Вячеславовна </w:t>
      </w:r>
      <w:r>
        <w:rPr>
          <w:rFonts w:cs="Times New Roman" w:ascii="Times New Roman" w:hAnsi="Times New Roman"/>
          <w:color w:val="C0000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____________________________________________</w:t>
      </w:r>
    </w:p>
    <w:p>
      <w:pPr>
        <w:pStyle w:val="Normal"/>
        <w:tabs>
          <w:tab w:val="clear" w:pos="709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                  (фамилия, имя, отчество)                      (</w:t>
      </w:r>
      <w:r>
        <w:rPr>
          <w:rFonts w:cs="Times New Roman" w:ascii="Times New Roman" w:hAnsi="Times New Roman"/>
          <w:sz w:val="14"/>
          <w:szCs w:val="14"/>
          <w:lang w:val="ru-RU"/>
        </w:rPr>
        <w:t>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содержание УДС                         _____________________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 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меется на первом этаже правого крыла зда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класса по БД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т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 xml:space="preserve">автогородка (площадки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т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ебывания воспитанников в ДОУ: </w:t>
      </w:r>
      <w:r>
        <w:rPr>
          <w:rFonts w:cs="Times New Roman" w:ascii="Times New Roman" w:hAnsi="Times New Roman"/>
          <w:sz w:val="28"/>
          <w:szCs w:val="28"/>
          <w:lang w:val="ru-RU"/>
        </w:rPr>
        <w:t>с 07.45 до 18.15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-схемы ДОУ.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ДОУ,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205105</wp:posOffset>
            </wp:positionV>
            <wp:extent cx="6370955" cy="77997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6255</wp:posOffset>
            </wp:positionV>
            <wp:extent cx="6513830" cy="698055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дошкольного 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27000</wp:posOffset>
            </wp:positionV>
            <wp:extent cx="6656705" cy="673290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работы педагог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тского са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филактике детског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го травматизма.</w:t>
      </w:r>
    </w:p>
    <w:p>
      <w:pPr>
        <w:pStyle w:val="Normal"/>
        <w:ind w:left="1080" w:right="0" w:hanging="0"/>
        <w:rPr>
          <w:rFonts w:ascii="Times New Roman" w:hAnsi="Times New Roman" w:eastAsia="Calibri" w:cs="Times New Roman"/>
          <w:i/>
          <w:i/>
          <w:iCs/>
          <w:sz w:val="28"/>
          <w:szCs w:val="28"/>
          <w:u w:val="single"/>
        </w:rPr>
      </w:pPr>
      <w:r>
        <w:rPr>
          <w:rFonts w:eastAsia="Calibri"/>
          <w:sz w:val="32"/>
          <w:szCs w:val="32"/>
          <w:lang w:val="ru-RU"/>
        </w:rPr>
        <w:t xml:space="preserve">                           </w:t>
      </w:r>
    </w:p>
    <w:p>
      <w:pPr>
        <w:pStyle w:val="Normal"/>
        <w:spacing w:lineRule="atLeast" w:line="100"/>
        <w:ind w:left="0" w:right="0" w:firstLine="3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9"/>
          <w:tab w:val="left" w:pos="363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Научить соблюдать правила безопасного поведения при самостоятельном движении по дороге.</w:t>
      </w:r>
    </w:p>
    <w:p>
      <w:pPr>
        <w:pStyle w:val="Normal"/>
        <w:spacing w:lineRule="atLeast" w:line="100"/>
        <w:ind w:left="0" w:right="0" w:firstLine="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. Развивать мышление (обрабатывать полученную информацию, уметь подключать знания, полученные на занятиях).</w:t>
      </w:r>
    </w:p>
    <w:p>
      <w:pPr>
        <w:pStyle w:val="Normal"/>
        <w:spacing w:lineRule="atLeast" w:line="100"/>
        <w:ind w:left="0" w:right="0" w:firstLine="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3. 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.</w:t>
      </w:r>
    </w:p>
    <w:p>
      <w:pPr>
        <w:pStyle w:val="Normal"/>
        <w:spacing w:lineRule="atLeast" w:line="100"/>
        <w:ind w:left="0" w:right="0" w:firstLine="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. Разъяснить правила дорожной безопасности в условиях плохой погоды.</w:t>
      </w:r>
    </w:p>
    <w:p>
      <w:pPr>
        <w:pStyle w:val="Normal"/>
        <w:spacing w:lineRule="atLeast" w:line="100"/>
        <w:ind w:left="0" w:right="0" w:firstLine="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5. Расширять знания детей о работе сотрудников ГИБДД.</w:t>
      </w:r>
    </w:p>
    <w:p>
      <w:pPr>
        <w:pStyle w:val="Normal"/>
        <w:spacing w:lineRule="atLeast" w:line="100"/>
        <w:ind w:left="0" w:right="0" w:firstLine="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6. Продолжать знакомить с назначением дорожных знаков.</w:t>
      </w:r>
    </w:p>
    <w:p>
      <w:pPr>
        <w:pStyle w:val="Normal"/>
        <w:spacing w:lineRule="atLeast" w:line="100"/>
        <w:ind w:left="63" w:right="0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7. Систематизировать знания детей о Правилах дорожного движения путем проигрывания проблемных ситуаций.</w:t>
      </w:r>
    </w:p>
    <w:p>
      <w:pPr>
        <w:pStyle w:val="Normal"/>
        <w:spacing w:lineRule="atLeast" w:line="100"/>
        <w:ind w:left="0" w:right="0" w:firstLine="263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26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оказатели развития: </w:t>
      </w:r>
    </w:p>
    <w:p>
      <w:pPr>
        <w:pStyle w:val="Normal"/>
        <w:spacing w:lineRule="atLeast" w:line="100"/>
        <w:ind w:left="0" w:right="0" w:firstLine="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 Дети умеют определять опасные дорожные ситуации и пути их безопасного реш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 Умеют дать оценку действиям водителя, пешехода и пассажира в опасных ситуациях.</w:t>
      </w:r>
    </w:p>
    <w:p>
      <w:pPr>
        <w:pStyle w:val="Normal"/>
        <w:spacing w:lineRule="atLeast" w:line="100"/>
        <w:ind w:left="0" w:right="0" w:firstLine="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Сформирован навык выбрать наиболее безопасный путь к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тскому сад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13"/>
        <w:rPr>
          <w:rFonts w:eastAsia="Calibri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4. Знают основные знаки и термины дорожного движения.</w:t>
      </w:r>
    </w:p>
    <w:p>
      <w:pPr>
        <w:sectPr>
          <w:type w:val="nextPage"/>
          <w:pgSz w:w="11906" w:h="16838"/>
          <w:pgMar w:left="709" w:right="380" w:gutter="0" w:header="0" w:top="400" w:footer="0" w:bottom="41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11111"/>
          <w:sz w:val="26"/>
          <w:szCs w:val="26"/>
        </w:rPr>
        <w:t>План  работы  по профилакт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11111"/>
          <w:sz w:val="26"/>
          <w:szCs w:val="26"/>
        </w:rPr>
        <w:t xml:space="preserve">детского  дорожно- транспортного травмат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11111"/>
          <w:sz w:val="26"/>
          <w:szCs w:val="26"/>
        </w:rPr>
        <w:t>в МБДОУ «Детский сад № 1 п. Шаблыкин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11111"/>
          <w:sz w:val="26"/>
          <w:szCs w:val="26"/>
        </w:rPr>
        <w:t xml:space="preserve">на 2018/19 </w:t>
      </w:r>
      <w:r>
        <w:rPr>
          <w:rFonts w:cs="Times New Roman" w:ascii="Times New Roman" w:hAnsi="Times New Roman"/>
          <w:b/>
          <w:bCs/>
          <w:iCs/>
          <w:color w:val="111111"/>
          <w:sz w:val="26"/>
          <w:szCs w:val="26"/>
          <w:lang w:val="ru-RU"/>
        </w:rPr>
        <w:t>учебный год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95" w:type="dxa"/>
        <w:jc w:val="left"/>
        <w:tblInd w:w="-60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74"/>
        <w:gridCol w:w="2296"/>
        <w:gridCol w:w="3025"/>
      </w:tblGrid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Блок 1. Административно-хозяйственная и организацион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здание приказа о назначении ответственного за работу по ДДТ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ведующий ДОУ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бота с  папкой по  КНД организации работы по ДДТТ в ДОУ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Ответственный по ведению КНД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новить разметку транспортной площадки на участк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Обновление уголков безопасности в группах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новление стенда по ПДД в коридоре днетского са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Обновить и дополнить атрибуты для сюжетно-ролевых игр по ПДД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оррекция плана работы с детьми в группе по профилактике безопасности дорожного движения на го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полнение и обновление уголков безопасности дорожного движения в группах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авгус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иобретение дидактических игр по всем группам по теме  "Дорожная азбука"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вхоз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дбор материала для стенда по ПД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.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Блок 2.Методическая работ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суждение проблемы профилактики дорожно- транспортного травматизма на педсовете №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ведующая д/с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оставление плана работы по профилактике безопасности дорожного движения в ДОУ на го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онсультация « Организация 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формление выставки в методическом кабинет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ктябрь- май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зор  литературы по ПД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полнение методического кабинета и групп методической и дет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литературой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Контроль организации работы с детьми по изучению правил дорожного движения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оябрь,апрел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оверка знаний детей по ПДД (мониторинг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ентябрь-апрел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ыставка рисунков детей и их родителей старшей- подготовительной группы : "Мы- пешеходы"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плану воспитателей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, роди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Участие в конкурсах по ПД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* За безопасность всей семь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*Дидактических игр по изучению ПД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одбор и систематизация игр по всем группам по теме «Правила дорожного движения»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полнение  мини-библиотеки в методическом кабинет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онсультация «Правила поведения пешехода на дороге в зимнее время. Работа с родител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Консультация «Что нужно знать родителям о правилах дорожного движения»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ведующая ДОУ, 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Консультация «Внимание: весна!» - информирование родителей о  правилах проведения прогулки ребенка в весенний период, во время гололедицы, во время таяния снега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росмотр открытых занятий по знакомству детей с ПДД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плану воспитателей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уз. руковод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Блок 3. Работа с детьм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Целевая прогулка по близлежащим улиц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редняя- старшая групп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ая - подготовительная групп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Экскурсия по поселку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плану воспитателей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Развлечения для дете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етрушка на улице (досуг)- младшая- средняя групп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утешествие в страну Дорожных знаков (досуг)-средняя- старшая групп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Уважайте светофор –подготовительная групп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ктябр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, музыкальные руководит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Вечер загадок, сочинение сказок о дорожном движен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"Загадки улиц"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"Отгадай какой знак"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"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казки Светофора"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 , по плану воспитателей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"Дорожные ловушки"-обыгрывание ситуаций  на дорог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з в два месяц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ВТОРАЯ МЛАДШАЯ ГРУПП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Целевая  прогулка «Знакомство с улицей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Индивидуальная работа с детьми (беседа: 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, какие машины на улице ты  видел?, кто ведет машину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движная игра «Найди свой цвет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ение А.Северного «Светофор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апка-ширма для родителей «Знаем и научим детей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ссматривание картин и иллюстраций с изображением улиц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на закрепление понятий «здесь, там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ссматривание иллюстраций «Виды транспорта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формление уголка по обучению детей правилам дорожного движ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Беседа «Опасные участки на пешеходной части улицы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движная игра «Воробушки и автомобиль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Кто что везет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Аппликация на тему «Я знаю дорожные знаки»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Целевая  прогулка к пешеходному переход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Дорожные знаки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рганизовать игру «Улиц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аблюдение за движением машин и работой водител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ндивидуальная работа с детьми (виды машин, кто ездит на машинах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Поставь знак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пликация на тему «Светофор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ение произведения В.Лебедева-Кумача «Про умных зверюшек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гра-ситуация «Дорога не место для игр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ссматривание альбома «Транспорт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Беседа «Что такое светофор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онкурс поделок «Машина будущего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гра-беседа «Служба 01,02,03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ение произведения «Машины на нашей улице» М.Ильина и рассматривание иллюстраци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Пешеход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оставление рассказа вместе с папой «Милиционер-регулировщик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Целевая прогулка «Перекресток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ешение проблемных ситуаций на настольном перекрестке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ссматривание плакатов «Правила поведения на проезжей части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портивный праздник для родителей и детей «В гостях у светофора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олевая игра «Шоферы» (Роль шофера берет на себя воспитатель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Беседа об улице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Собери автомобиль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овместное составление панно детьми и родителями «Мой двор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Целевая прогулка по ул. Ленина (рассказать о назначении зданий, рассказать о двухсторонней движении машин).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движные игры «Найди свой цвет», «Поезд»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ндивидуальная работа по закреплению знаний домашнего адреса, адреса детского сада)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Рассматривание альбома «ПДД»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гровые ситуации. Экскурсия в школу с игрушками (машинами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зготовление макета «Наша улиц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движная игра «Цветные автомобили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Выставка рисунков на тему «Моя улица»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ение книги «Азбука безопасности». Беседы о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зучивание стихотворений о ПД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южетно-ролевая игра «Улица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зготовление знаков «Страна дорожных знаков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онструирование «Трамвай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аблюдение за транспорто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зучивание игры «Ловкий пешеход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Пешеходы, транспорт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пликация «Светофор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гадывание загадок, разгадывание кроссвордов о ПД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Дорожная азбука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иды переходов (подземный, наземный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учивание стихотворения С.Михалкова «Светофор»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Беседа «Машины на наших улицах»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равнительное наблюдение за автобусом и легковой машиной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Водител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Беседа с детьми «О правилах поведения на улице»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ндивидуальная работа по закреплению знаний о работе светофор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южетно-ролевая игра «Улица»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астольная игра «Внимание, дорога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Целевая прогулка по ул. Ленина (наблюдение за транспортом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осмотр диафильма «О правилах дорожного движения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идактическая игра «Дорожная азбука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ссматривание иллюстраций «О чем говорит улица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движные игры: «Цветные автомобили», «Поезд», «Найди свой цвет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тоговая бесед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звлечение «Красный, желтый, зеленый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зготовление машин для малышей. (Бросовый материал. Привлечь родителей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СТАРШАЯ ГРУППА И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ПОДГОТОВИТЕЛЬНАЯ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Беседы по ПДД с детьми старшей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и подготовительной групп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о ты знаешь об улиц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Мы пешеходы - места движения пешеходо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х название, назначе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авила поведения на доро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ашины на улицах поселка, города – ви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ранспор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о можно и что нельз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омощники на дороге – знаки, светофор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егулировщи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аждый понедель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Воспитатели группы,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одите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"Минутки безопасности"- короткие беседы с детьми, обсуждением ситуаций , возникающих на дорог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еженедельно, в свободное время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Чтение художественной литературы по ПДД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                                                           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В. Семернин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Запрещается - разрешаетс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Чтение и заучивание стихотворений по ПДД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осмотр видео и СД-дисков на тематику ПД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Дидактические и настольные игры по ПДД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Дорожная азбука». «Домино с дорожными знаками», «Внимание дорога», «Основы безопасности во дворе и на улице», «Светофор», «Пешеходы, транспорт», «Путешествие на машинах», «Правила дорожного движения», «Собери автомобиль», Найди нужный знак», «Загадочное лото «На дороге», «Стойте, идите»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Непосредственно-образовательна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деятельность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Ознакомление с окружающим и развитие ре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рассматривание картины «Улица города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беседа с решением проблем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«Школа пешеходных нау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Рассказ воспитателя «Служебный транспорт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Беседа «На чем ездили и ездят люди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Правила дорожного движения» (итоговое заняти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Изобразительная деятельнос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-рисова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«Улица поселка», «Улица города», «Регулируемый перекресток», «Дорожные знаки», «Служебные машины», «Автобус и троллейбус», «Нарисуй любой вид транспор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аппликац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«Нанашей улице», «Какие бывают грузовые автомобили», «Троллейбус», «Транспорт», коллективная работа «Улица, на которой стоит детский сад» (рисование и аппликац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осты для разного вида транспорта, «Светофор» (из бумаги), «Улица города» (из строительного материала), «Наша улица», «Грузовые машины», «Станции метр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соответствии с перспективными планами воспитательно- образовательной работы с детьми в группах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57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Сюжетно-ролевые игры, конкурсы в групп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и на  прогулочном участ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Приключения Лунтика на Земле», «Красный, желтый, зеленый», «Правила дорожные – всем друзья надежные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Блок 4.Работа с родителям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онсультации , беседы  по пропаганде правил дорожного движения , правил перевозки детей в автомоби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о должны знать родители , находясь с ребенком на ул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обы не случилось беды! – меры предупреждения детского травматизм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нструктаж по соблюдению ПД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ентябрь, март, май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Обновление папок- передвиже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"Правила дорожные детям знать положено"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суждение вопроса обеспечения безопасности детей на дороге на групповом родительском собр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ыпуск памяток для  родителей по соблюдению ПДД в разное время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Участие родителей в подготовке и проведении развлечений для детей, конкурсе рисун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емейная викторина "Знает вся моя семья , знаю ПДД и я"( с приглашением инспектора ГИБДД)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ыставка " новый дорожный знак"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ети и родители воспитанников, воспитатели груп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н составила старший воспитатель:                                           Б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рисова Е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Внутренние локальные акты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РЛОВСКАЯ ОБЛАСТЬ ШАБЛЫ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Heading1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</w:t>
      </w:r>
    </w:p>
    <w:p>
      <w:pPr>
        <w:pStyle w:val="Heading1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Е ОБРАЗОВАТЕЛЬНОЕ УЧРЕЖДЕНИЕ </w:t>
      </w:r>
    </w:p>
    <w:p>
      <w:pPr>
        <w:pStyle w:val="Heading1"/>
        <w:pBdr>
          <w:bottom w:val="single" w:sz="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ДЕТСКИЙ САД  № 1 п. ШАБЛЫКИНО»</w:t>
      </w:r>
    </w:p>
    <w:p>
      <w:pPr>
        <w:pStyle w:val="Heading2"/>
        <w:ind w:left="8160" w:right="0" w:hanging="8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ind w:left="0" w:right="0" w:firstLine="42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ind w:left="0" w:right="0" w:firstLine="4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т 02 октября 2018г.</w:t>
        <w:tab/>
        <w:t>№ 75</w:t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ind w:left="0" w:right="0" w:firstLine="4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ind w:left="0" w:right="0" w:firstLine="4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азначении ответственного за работу по организации </w:t>
      </w:r>
    </w:p>
    <w:p>
      <w:pPr>
        <w:pStyle w:val="Normal"/>
        <w:tabs>
          <w:tab w:val="clear" w:pos="709"/>
          <w:tab w:val="left" w:pos="317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я детей ПДД и профилактике детского</w:t>
      </w:r>
    </w:p>
    <w:p>
      <w:pPr>
        <w:pStyle w:val="Normal"/>
        <w:tabs>
          <w:tab w:val="clear" w:pos="709"/>
          <w:tab w:val="left" w:pos="317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го травматизма.»</w:t>
      </w:r>
    </w:p>
    <w:p>
      <w:pPr>
        <w:pStyle w:val="Normal"/>
        <w:tabs>
          <w:tab w:val="clear" w:pos="709"/>
          <w:tab w:val="left" w:pos="317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фактов дорожно-транспортных происшествий среди воспитанников детского сада и активизации работы по профилактике детского дорожно-транспортного травматизма в 2018-2019 учебном году</w:t>
      </w:r>
    </w:p>
    <w:p>
      <w:pPr>
        <w:pStyle w:val="Normal"/>
        <w:widowControl/>
        <w:tabs>
          <w:tab w:val="clear" w:pos="709"/>
          <w:tab w:val="left" w:pos="3174" w:leader="none"/>
        </w:tabs>
        <w:suppressAutoHyphens w:val="true"/>
        <w:bidi w:val="0"/>
        <w:ind w:left="0" w:right="0" w:firstLine="3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23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ить старшего воспитателя Борисову Елену Вячеславовну ответственной за работу по профилактике детского дорожно-транспортного травматиз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23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ключить в должностную инструкцию старшего воспитателя функцию по организации работы по профилактике детского дорожно-транспортного травматизма. </w:t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д/садом: _______  Мартынова Г.А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74" w:leader="none"/>
        </w:tabs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74" w:leader="none"/>
        </w:tabs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C00000"/>
        </w:rPr>
        <w:t xml:space="preserve">      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дошкольной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"За безопасность дорожного движения"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«За безопасность дорожного движения» создаётся в рамках родительского комитета ДОУ, который является одной из форм самоуправления, на основании совместного приказа ГИБДД и Департамента образования област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о комиссии  «За безопасность дорожного движения» принимается на общем  родительском собрании ДОУ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«За безопасность дорожного движения» могут быть избраны родители — представители от каждой группы. Комиссия «За безопасность дорожного движения» избирается сроком на один год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 ДОУ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остав комиссии «За безопасность дорожного движения» педагогический совет дошко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т </w:t>
      </w:r>
      <w:r>
        <w:rPr>
          <w:rFonts w:cs="Times New Roman" w:ascii="Times New Roman" w:hAnsi="Times New Roman"/>
          <w:sz w:val="28"/>
          <w:szCs w:val="28"/>
        </w:rPr>
        <w:t xml:space="preserve">одного из членов администрации дошкольного учреждения. Также в её состав могут быть включены представители заинтересованных ведомств (всего в составе комиссии должно быть не менее 9 человек)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комиссия «За безопасность дорожного движения» руководствуется настоящим Положением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и функци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ршенствование услов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о-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ащита интересов воспитанников и их родителей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ическому коллективу в проведении тематических мероприятий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по педагогическому всеобучу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казание помощи администрации дошкольного учреждения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родительских собраний ДОУ (по вопросам предупреждения детского дорожно-транспортного травматизма)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привлечении родителей-профессионалов (водителей, сотрудников ГИБДД и т.д.) к проведению тематических лекций, бесед и экскурсий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решении вопросов организации дорожного движения в микрорайоне дошкольного учреждения; 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по предупреждению правонарушений среди несовершеннолетних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комиссии «За безопасность дорожного движения» и организация работ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орожного движения» имеет право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аться с запросами и предложениями к администрации дошкольного учреждения и  получать информацию о принятых мерах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ь достоверную информацию о решениях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, касающихся жизни и деятельности воспитанников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суждать локальные акты дошкольного учрежден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носить общественные порицания родителям, не занимающимся воспитанием детей в семье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сылать благодарственные письма родителям воспитанников за хорошее воспитание ребенка, за активную помощь в проведении массовых мероприятий и т.д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едседатель комиссии «За безопасность дорожного движения» является членом педагогического совета дошко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омиссия «За безопасность дорожного движения» принимает годовой план работы, который согласуется с заведующим дошкольного учрежден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я принимаются открытым голосованием большинством голосов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едседатель комиссии отчиты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боте комиссии перед родительским собранием ДО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Делопроизводство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 Протоколы хранятся в делах дошкольного учреждения.</w:t>
      </w:r>
    </w:p>
    <w:p>
      <w:pPr>
        <w:pStyle w:val="Heading6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тодическая база ДОУ по ПДД.</w:t>
      </w:r>
    </w:p>
    <w:p>
      <w:pPr>
        <w:pStyle w:val="Heading6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ые пособия:</w:t>
      </w:r>
    </w:p>
    <w:p>
      <w:pPr>
        <w:pStyle w:val="Normal"/>
        <w:tabs>
          <w:tab w:val="clear" w:pos="709"/>
          <w:tab w:val="left" w:pos="388" w:leader="none"/>
        </w:tabs>
        <w:ind w:left="720" w:right="0" w:hanging="4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грамма «Основы безопасности детей дошкольного возраста»Авдеева Н.Н., Князева Н.Л., Стеркина Р.Б., СПБ.: «Детство-Пресс», 2002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: формирование у дошкольников навыков безопасного поведения на улицах и дорогах., Министерство образования и науки М.2007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ьянов В.Н. Профилактика детского дорожно-транспортного травматизма. Методическое пособие. - М.2007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ая К.Ю. Как обеспечить безопасность дошкольников.- М.:Просвещение, 1998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нышева Т.П. Как научить детей ПДД. - Спб.: «Детство-Пресс», 2011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убная Л.Б. Правила дорожного движения (вторая младшая, средняя, старшая и подготовительная группы). - Волгоград: «Корифей», 2005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рыгина Т.А. Основы безопасности для детей 5-8 лет. - М., 2006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улина Т.Ф. Три сигнала светофора. - М.: «Просвещение», 1989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ельянова Л.Г. Нам на улице не страшно. - М.: «АВИКО ПРЕСС», 1993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ловская Е.А.Азбука пешехода: для дошкольников и детей начального школьного возраста. - М.: Издательский Дом Третий Рим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глядные пособия: </w:t>
      </w:r>
      <w:r>
        <w:rPr>
          <w:rFonts w:cs="Times New Roman" w:ascii="Times New Roman" w:hAnsi="Times New Roman"/>
          <w:sz w:val="28"/>
          <w:szCs w:val="28"/>
          <w:lang w:val="ru-RU"/>
        </w:rPr>
        <w:t>Плакаты «Правила поведения на дороге», наборы крупных картинок: «дорожные знаки», «Светофор», «Транспор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дактические материалы: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ые знаки в каждой возрастной группе, макеты: светофор, домик, дорожные знаки, дорога-у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тольные игры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и на дорогах», «Уроки безопасности», «Транспортные состояния», «Собери светофор». «Дорога-улица», «Подбери картинку», «Дорожные знаки»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color w:val="000000"/>
          <w:sz w:val="32"/>
          <w:szCs w:val="32"/>
          <w:lang w:val="ru-RU"/>
        </w:rPr>
      </w:pPr>
      <w:r>
        <w:rPr>
          <w:rFonts w:eastAsia="Calibri"/>
          <w:color w:val="000000"/>
          <w:sz w:val="32"/>
          <w:szCs w:val="3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риложения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амятка для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руководИТЕЛЯ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ошкольного образовательного учреждения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роприятий должны быть предусмотрены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с воспитателями по оказанию им методической помощи в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>по изучению Правил дорожного движ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работы по предупреждению несчастных случаев с детьми на улиц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воспитанника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специальных площадок (атрибутов для занятий в помещении) для практических занятий по Правилам дорожного движ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разнообразных форм работы </w:t>
      </w:r>
      <w:r>
        <w:rPr>
          <w:rFonts w:cs="Times New Roman" w:ascii="Times New Roman" w:hAnsi="Times New Roman"/>
          <w:sz w:val="28"/>
          <w:szCs w:val="28"/>
        </w:rPr>
        <w:t xml:space="preserve">с родителями по разъяснению Правил дорожного 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обрания, конференции, совместные игровые программы, выставки-конкурсы творческих работ (рисунки, поделки)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ропаганда Правил дорожного движения через районную печать, видеофильмы, участие в районных и областных творческих конкурсах (рисунки, плакаты,  совместные работы детей и родителей, конспекты тематических занятий; методических разработок по проведению игровых программ, викторин, игр и др.). Оформление методической копилки по организации и проведению месячника «Внимание, дети!». Постоянный контакт администрации дошкольного образовательного учреждения с инспекторами ГИБДД – необходимое условие плодотворной работы по изучению Правил дорожного движения и профилактики детского дорожно-транспортного травматизм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ПРАВИЛ</w:t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ого движения Российской Федерации</w:t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пеше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14.12.2005 N 76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остановлением Правительства РФ от 14.12.2005 N 76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пассаж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сажиры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ездке на транспортном средстве, оборудованном ремнями безопасности, быть пристегнутым ими, а при поездке на мотоцикле – быть в застегнутом мотошл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обязанности в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Учебная ез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мому на автомобиле должно быть не менее 16 лет, а на мотоцикле – не менее 14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Перевозка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еревозить детей до 12-летнего возраста на заднем сиденье мотоцик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ям велосипеда и мопеда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здить, не держась за руль хотя бы одной ру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вигаться по дороге при наличии рядом велосипедной доро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6945" w:leader="none"/>
        </w:tabs>
        <w:ind w:left="0" w:right="0"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й стандарт РФ </w:t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. 52289-2004</w:t>
        <w:br/>
        <w:t>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</w:t>
        <w:br/>
        <w:t>(утв. приказом Федерального агентства по техническому регулированию и метрологии от 15 декабря 2004г. 120-ст)</w:t>
        <w:br/>
        <w:t>(с изменениями от 8 декабря 2005 г.)</w:t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й стандарт РФ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рганизации дорожного движения 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ЕННЫЕ НЕРОВНОСТИ 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ехнические требования. Правила применения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С 93.080.30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П 52 1000 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ведения 2008-01-01   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исловие 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. 1.0-2004 "Стандартизация в Российской Федерации. Основные положения"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стандарте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РАБОТАН Федеральным государственным унитарным предприятием "РОСДОРНИИ" (ФГУП "РОСДОРНИИ") по заказу Федерального дорожного агентства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НЕСЕН Техническим комитетом по стандартизации ТК 278 "Безопасность дорожного движения" и Техническим комитетом по стандартизации ТК 418 "Дорожное хозяйство"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УТВЕРЖДЕН И ВВЕДЕН В ДЕЙСТВИЕ Приказом Федерального агентства по техническому регулированию и метрологии от 11 декабря 2006 г. N 295-ст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ехнология проведения «минутки»</w:t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 безопасности движения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инутка» </w:t>
      </w:r>
      <w:r>
        <w:rPr>
          <w:rFonts w:cs="Times New Roman" w:ascii="Times New Roman" w:hAnsi="Times New Roman"/>
          <w:sz w:val="26"/>
          <w:szCs w:val="26"/>
        </w:rPr>
        <w:t>- это кратковременное занятие по безопасности движения (1-2 минуты), которое проводится воспитателем непосредственно перед тем, как дети пойдут домой.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«минутки»</w:t>
      </w:r>
      <w:r>
        <w:rPr>
          <w:rFonts w:cs="Times New Roman" w:ascii="Times New Roman" w:hAnsi="Times New Roman"/>
          <w:sz w:val="26"/>
          <w:szCs w:val="26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етодика проведения «минутки»</w:t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ень в дошкольном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м «минутки», ее практическим приложением является движение детей из дошкольного образовательного учреждения по улице.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ПЕРЕЧЕНЬ</w:t>
        <w:br/>
        <w:t>оборудования и учебных пособий в группе</w:t>
      </w:r>
    </w:p>
    <w:p>
      <w:pPr>
        <w:pStyle w:val="BodyTextIndent3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опасности дорожного движения</w:t>
      </w:r>
    </w:p>
    <w:p>
      <w:pPr>
        <w:pStyle w:val="BodyTextIndent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плект видеофильмов. 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ты плакатов: «Красный, желтый, зеленый», «Правила дорожного движения»</w:t>
      </w:r>
      <w:r>
        <w:rPr>
          <w:rFonts w:cs="Times New Roman" w:ascii="Times New Roman" w:hAnsi="Times New Roman"/>
          <w:sz w:val="26"/>
          <w:szCs w:val="26"/>
        </w:rPr>
        <w:t>, «Правила для велосипедистов», «Правила для пешеходов», «Причины ДТП» («Ловушки»), «Сигналы светофоров и регулировщиков» и др.</w:t>
      </w:r>
    </w:p>
    <w:p>
      <w:pPr>
        <w:pStyle w:val="Normal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ты средств регулирования дорожного движения (светофоров): транспортные, пешеходные, для велосипедистов.</w:t>
      </w:r>
    </w:p>
    <w:p>
      <w:pPr>
        <w:pStyle w:val="Normal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й уголок (материалы для воспитателей по проведению занятий и мероприятий по профилактике ДДТТ)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дорожных знаков (на картоне)</w:t>
      </w:r>
    </w:p>
    <w:p>
      <w:pPr>
        <w:pStyle w:val="Normal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ительные папки: «Использование местного материала на занятиях по профилактике детского дорожно - транспортного травматизма (подборка материалов из местных газет), «Виды автомобилей» и др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льные игры по ПДД:</w:t>
      </w:r>
      <w:r>
        <w:rPr>
          <w:rFonts w:cs="Times New Roman" w:ascii="Times New Roman" w:hAnsi="Times New Roman"/>
          <w:bCs/>
          <w:sz w:val="26"/>
          <w:szCs w:val="26"/>
        </w:rPr>
        <w:t xml:space="preserve"> «Дорожное  домино», «Мы – пешеходы», «Мы- пассажиры», мозаика «Виды автомобилей», электронная игра «Дорожная ситуация» и др.</w:t>
      </w:r>
    </w:p>
    <w:p>
      <w:pPr>
        <w:pStyle w:val="Normal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шивка газеты «Добрая  дорога детства»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 «Дорожная разметка»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 «Дорожные знаки».</w:t>
      </w:r>
    </w:p>
    <w:p>
      <w:pPr>
        <w:pStyle w:val="Normal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ы со сменным материалом: «Для вас, родители, «Этого могло не случиться» и др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 – макет «Перекрестки и дороги» с набором макетов транспортных средств, средств регулирования, дорожных знаков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микрорайона ДОУ с указанием основных маршрутов движения воспитанников и опасные места на них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, таблицы, диаграммы по анализу состояния детского дорожно-транспортного травматизма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и игр, конкурсов, викторин, спектаклей по ПДД.</w:t>
      </w:r>
    </w:p>
    <w:p>
      <w:pPr>
        <w:pStyle w:val="BodyText2"/>
        <w:numPr>
          <w:ilvl w:val="0"/>
          <w:numId w:val="8"/>
        </w:numPr>
        <w:spacing w:lineRule="atLeast" w:line="100"/>
        <w:ind w:left="540" w:right="0" w:hanging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е средства обучения (диапроектор, видеомагнитофон, компьютеры и другое оборудование необходимое для изучения правил безопасного поведения на улицах и дорогах.).</w:t>
      </w:r>
    </w:p>
    <w:p>
      <w:pPr>
        <w:pStyle w:val="BodyText2"/>
        <w:spacing w:lineRule="atLeast" w:line="100"/>
        <w:ind w:left="54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bCs/>
          <w:sz w:val="26"/>
          <w:szCs w:val="26"/>
        </w:rPr>
        <w:t>Многое из приведенного перечня дети могут сделать сами совместно с воспитателями и родителями.</w:t>
      </w:r>
    </w:p>
    <w:p>
      <w:pPr>
        <w:pStyle w:val="BodyText2"/>
        <w:spacing w:lineRule="atLeast" w:line="1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иложение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комендации по оформлению уголка безопасности дорожного движения в дошкольных образовательных учреждениях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3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проблема детской дорожной безопасности стоит очень остро. Необходимо уяснить, что данный вопрос требует особого внимания, в соответствии со сложной и опасной ситуацией на дорогах. От несчастных случаев не застрахован никто, а тем более ребенок, который в силу своих психофизиологических особенностей не придает значения сложной дорожной ситуации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ети большое количество времени проводят в детском саду. И кто как не воспитатель должен донести до воспитанника информацию, которая сможет обезопасить его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этим, в детском саду должны проводиться не только стандартные занятия по изучению Правил дорожного движения, но и всевозможные мероприятия: викторины, конкурсы, соревнования, направленные на усвоение детьми Правил дорожного движения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ым также является наличие в дошкольном образовательном учре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голка безопасности дорожного дви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 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требования к уголку безопасности дорожного движения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сторасположение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ржание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ункциональность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Требования к расположению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к должен располагаться в вестибюле детского сада (на видном месте). Либо в коридоре, возле групп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31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требование необходимо выполнять для того, чтобы предлагаемая информация была доступна большому количеству людей: не только воспитанникам, но и родителям, воспитателям и т.д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Требования к содержанию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формация ГИБДД о состоянии детского дорожно-транспортного травматизма (ежемесячные данные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План работы по предупреждению детского дорожно-транспортного травматизм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Информация о проводимых в детском сад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Информация для родителей (детский сад должен обозначить задачи, проблемы и ознакомить с содержанием проводимых занятий по ПДД)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5. Схема безопасного движения воспитанников по территории микрорайона детского сад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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лемый масштаб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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ориентир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 </w:t>
      </w:r>
      <w:r>
        <w:rPr>
          <w:rFonts w:cs="Times New Roman" w:ascii="Times New Roman" w:hAnsi="Times New Roman"/>
          <w:color w:val="000000"/>
          <w:sz w:val="26"/>
          <w:szCs w:val="26"/>
        </w:rPr>
        <w:t>Обозначение дорог со всеми элементам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 </w:t>
      </w:r>
      <w:r>
        <w:rPr>
          <w:rFonts w:cs="Times New Roman" w:ascii="Times New Roman" w:hAnsi="Times New Roman"/>
          <w:color w:val="000000"/>
          <w:sz w:val="26"/>
          <w:szCs w:val="26"/>
        </w:rPr>
        <w:t>Все пути к ДОУ и обратно от ближайших остановок маршрутного транспорта и основных мест проживания воспитанников, с указанием особо опасных участков дороги (эти участки могут быть выделены красными кружками или восклицательными знаками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новные правила пешеходов (желательно с иллюстрациями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7. Основные дорожные знаки для пешеходов (пешеходный перехо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. 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Информация в уголке должна быть сменной (актуальной) (в зависимости от времени года, меняющейся дорожной обстановки в районе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540" w:right="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3. Размещаемая информация должна быть достоверной и грамотно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безопасности маршрута движения воспитанников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ках дорог, прилегающих к территории ДОУ.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й знак «Дети» (2 шт.): наличие, состояние, правильность установки (расстояние, высота, освещенность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яние дорожного покрова (проезжей части и тротуаров) и его освещенность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тановок и стоянок транспортных средств, объездных путей, влияющих на пешеходное движен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стоянных и временных сооружений и предметов, захламленность на территории, прилегающей к детскому саду, влекущих ухудшение обзора, вынужденное нарушение маршрутов движение дет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при необходимости) и состояние пешеходных ограждений в местах подходов детей к ДО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состояние пешеходных переходов и их обозначений (светофоры, знаки, разметка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стной режим движения транспортных средст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вижения транспортных потоков (необходимость переключения на другие направления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 w:before="0" w:after="0"/>
        <w:ind w:left="540" w:right="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ближайшего поста ГИБДД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по обучению детей правилам дорожного движения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одителей по правилам дорожного движения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left="0" w:right="0" w:firstLine="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9</w:t>
      </w:r>
    </w:p>
    <w:p>
      <w:pPr>
        <w:pStyle w:val="Normal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ЗНАНИЙ И УМЕНИЙ</w:t>
      </w:r>
    </w:p>
    <w:p>
      <w:pPr>
        <w:pStyle w:val="4"/>
        <w:keepNext w:val="true"/>
        <w:ind w:left="0" w:right="0" w:firstLine="17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илам и безопасному поведению на дорогах,  </w:t>
        <w:br/>
        <w:t>которыми должны владеть воспитанники</w:t>
      </w:r>
    </w:p>
    <w:p>
      <w:pPr>
        <w:pStyle w:val="Normal"/>
        <w:shd w:fill="FFFFFF" w:val="clear"/>
        <w:spacing w:lineRule="atLeast" w:line="100"/>
        <w:ind w:left="0" w:right="0" w:firstLine="17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0" w:righ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нник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дготовительной к школе группы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знать: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Элементы дороги и их назначение – проезжая часть, тротуар, разделительная полоса, обочина, кювет. 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ение бордюра и пешеходных ограждений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о такое пешеходный переход (нерегулируемый, регулируемый, подземный, надземный). Обозначения переходов. Правила пользования переходами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авила перехода проезжей части дороги вне зоны видимости пешеходного перехода или перекрестка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ru-RU"/>
        </w:rPr>
        <w:t>перекресток</w:t>
      </w:r>
      <w:r>
        <w:rPr>
          <w:rFonts w:cs="Times New Roman" w:ascii="Times New Roman" w:hAnsi="Times New Roman"/>
          <w:sz w:val="28"/>
          <w:szCs w:val="28"/>
        </w:rPr>
        <w:t xml:space="preserve">. Типы перекрестков. Различие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не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крестками</w:t>
      </w:r>
      <w:r>
        <w:rPr>
          <w:rFonts w:cs="Times New Roman" w:ascii="Times New Roman" w:hAnsi="Times New Roman"/>
          <w:sz w:val="28"/>
          <w:szCs w:val="28"/>
        </w:rPr>
        <w:t xml:space="preserve">. Правила перехода </w:t>
      </w:r>
      <w:r>
        <w:rPr>
          <w:rFonts w:cs="Times New Roman" w:ascii="Times New Roman" w:hAnsi="Times New Roman"/>
          <w:sz w:val="28"/>
          <w:szCs w:val="28"/>
          <w:lang w:val="ru-RU"/>
        </w:rPr>
        <w:t>проезжей</w:t>
      </w:r>
      <w:r>
        <w:rPr>
          <w:rFonts w:cs="Times New Roman" w:ascii="Times New Roman" w:hAnsi="Times New Roman"/>
          <w:sz w:val="28"/>
          <w:szCs w:val="28"/>
        </w:rPr>
        <w:t xml:space="preserve"> части на них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игналов</w:t>
      </w:r>
      <w:r>
        <w:rPr>
          <w:rFonts w:cs="Times New Roman" w:ascii="Times New Roman" w:hAnsi="Times New Roman"/>
          <w:sz w:val="28"/>
          <w:szCs w:val="28"/>
        </w:rPr>
        <w:t xml:space="preserve"> светофора и регулировщика. Правила перехода </w:t>
      </w:r>
      <w:r>
        <w:rPr>
          <w:rFonts w:cs="Times New Roman" w:ascii="Times New Roman" w:hAnsi="Times New Roman"/>
          <w:sz w:val="28"/>
          <w:szCs w:val="28"/>
          <w:lang w:val="ru-RU"/>
        </w:rPr>
        <w:t>проезжей</w:t>
      </w:r>
      <w:r>
        <w:rPr>
          <w:rFonts w:cs="Times New Roman" w:ascii="Times New Roman" w:hAnsi="Times New Roman"/>
          <w:sz w:val="28"/>
          <w:szCs w:val="28"/>
        </w:rPr>
        <w:t xml:space="preserve"> части по этим сигналам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Значение предупреди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сигналов</w:t>
      </w:r>
      <w:r>
        <w:rPr>
          <w:rFonts w:cs="Times New Roman" w:ascii="Times New Roman" w:hAnsi="Times New Roman"/>
          <w:sz w:val="28"/>
          <w:szCs w:val="28"/>
        </w:rPr>
        <w:t>, подаваемых водителями транспортных средств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8. Назначение</w:t>
      </w:r>
      <w:r>
        <w:rPr>
          <w:rFonts w:cs="Times New Roman" w:ascii="Times New Roman" w:hAnsi="Times New Roman"/>
          <w:sz w:val="28"/>
          <w:szCs w:val="28"/>
        </w:rPr>
        <w:t xml:space="preserve"> и название дорожных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и дорожной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пешехода на тротуаре. Пр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 при движении в группе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Безопасный путь в детский сад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Где разрешается играть. Где можно ездить на самокатных средствах.</w:t>
      </w:r>
    </w:p>
    <w:p>
      <w:pPr>
        <w:pStyle w:val="Normal"/>
        <w:shd w:fill="FFFFFF" w:val="clear"/>
        <w:spacing w:lineRule="atLeast" w:line="100"/>
        <w:ind w:left="0" w:right="0" w:firstLine="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озможности и особенности своего зрения и слуха.</w:t>
      </w:r>
    </w:p>
    <w:p>
      <w:pPr>
        <w:pStyle w:val="Normal"/>
        <w:shd w:fill="FFFFFF" w:val="clear"/>
        <w:spacing w:lineRule="atLeast" w:line="100"/>
        <w:ind w:left="0" w:right="0" w:firstLine="1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17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/>
        <w:ind w:left="0" w:right="0" w:firstLine="17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17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17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380" w:gutter="0" w:header="0" w:top="400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6"/>
        <w:i/>
        <w:szCs w:val="26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i/>
        <w:szCs w:val="26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6"/>
        <w:i/>
        <w:szCs w:val="26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6"/>
        <w:i/>
        <w:szCs w:val="26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6"/>
        <w:i/>
        <w:szCs w:val="26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6"/>
        <w:i/>
        <w:szCs w:val="26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6"/>
        <w:i/>
        <w:szCs w:val="26"/>
        <w:bCs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olor w:val="000000"/>
      <w:sz w:val="28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Cs/>
      <w:i/>
      <w:sz w:val="26"/>
      <w:szCs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2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basedOn w:val="Normal"/>
    <w:qFormat/>
    <w:pPr/>
    <w:rPr/>
  </w:style>
  <w:style w:type="paragraph" w:styleId="4">
    <w:name w:val="заголовок 4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4:00Z</dcterms:created>
  <dc:creator>The Best</dc:creator>
  <dc:description/>
  <dc:language>en-US</dc:language>
  <cp:lastModifiedBy>Лена</cp:lastModifiedBy>
  <cp:lastPrinted>2018-10-03T12:45:00Z</cp:lastPrinted>
  <dcterms:modified xsi:type="dcterms:W3CDTF">2016-02-10T08:10:00Z</dcterms:modified>
  <cp:revision>5</cp:revision>
  <dc:subject/>
  <dc:title/>
</cp:coreProperties>
</file>